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vanish/>
          <w:kern w:val="0"/>
          <w:sz w:val="36"/>
          <w:szCs w:val="21"/>
          <w:highlight w:val="yellow"/>
        </w:rPr>
        <w:t>&lt;</w:t>
      </w:r>
      <w:r>
        <w:rPr>
          <w:rFonts w:cs="宋体" w:ascii="宋体" w:hAnsi="宋体"/>
          <w:kern w:val="0"/>
          <w:sz w:val="36"/>
          <w:szCs w:val="21"/>
        </w:rPr>
        <w:t>2012</w:t>
      </w:r>
      <w:r>
        <w:rPr>
          <w:rFonts w:ascii="宋体" w:hAnsi="宋体" w:cs="宋体"/>
          <w:kern w:val="0"/>
          <w:sz w:val="36"/>
          <w:szCs w:val="21"/>
        </w:rPr>
        <w:t>年度大学生思想政治理论课社会实践课题立项名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44"/>
        <w:gridCol w:w="956"/>
        <w:gridCol w:w="900"/>
        <w:gridCol w:w="1260"/>
        <w:gridCol w:w="900"/>
        <w:gridCol w:w="900"/>
        <w:gridCol w:w="1080"/>
      </w:tblGrid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号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与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加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教师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教师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果形式</w:t>
            </w:r>
          </w:p>
        </w:tc>
      </w:tr>
      <w:tr>
        <w:trPr>
          <w:trHeight w:val="184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商品经济下的物质文化遗产发展—以达州大竹竹唢呐为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赵禹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中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1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陈静、郭君、谭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范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调查报告论文</w:t>
            </w:r>
          </w:p>
        </w:tc>
      </w:tr>
      <w:tr>
        <w:trPr>
          <w:trHeight w:val="19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我院大学生对本科教学工作合格评估的态度与参与度调查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王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中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0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熊苗、蔡丽、陈琴、邓雪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丁庆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调查报告论文</w:t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达州市宗教旅游资源开发问题研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张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中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1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邹佳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张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调查报告论文</w:t>
            </w:r>
          </w:p>
        </w:tc>
      </w:tr>
      <w:tr>
        <w:trPr>
          <w:trHeight w:val="12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大学生网络社会中的交往和打的消费调查研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李昱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中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1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唐艺维、向家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张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调查报告论文</w:t>
            </w:r>
          </w:p>
        </w:tc>
      </w:tr>
      <w:tr>
        <w:trPr>
          <w:trHeight w:val="14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达州市红色旅游资源调查与分析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李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中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0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陈阵、何柳、金小静、苟翔、周浩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王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调查报告论文</w:t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学生社团工作实效机制调查研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熊苗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中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09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张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程碧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调查报告论文</w:t>
            </w:r>
          </w:p>
        </w:tc>
      </w:tr>
      <w:tr>
        <w:trPr>
          <w:trHeight w:val="12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宿舍文化建设与群体行为取向调查与研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罗琳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中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09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杨文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崔宏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调查报告论文</w:t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0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关于旅游文化社区的文化建设思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乔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中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09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刘欢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程碧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调查报告论文</w:t>
            </w:r>
          </w:p>
        </w:tc>
      </w:tr>
      <w:tr>
        <w:trPr>
          <w:trHeight w:val="16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农村旧貌换新颜—对通川区犀牛山新农村建设的调查报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刘欢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中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09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乔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陈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调查报告论文</w:t>
            </w:r>
          </w:p>
        </w:tc>
      </w:tr>
      <w:tr>
        <w:trPr>
          <w:trHeight w:val="120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关于大学生兼职对学习影响的调查研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刘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管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1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李杨华     谭  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张俊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助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调查报告</w:t>
            </w:r>
          </w:p>
        </w:tc>
      </w:tr>
      <w:tr>
        <w:trPr>
          <w:trHeight w:val="14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浅析节庆旅游推动少数民族地区文化和经济发展的作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熊梦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管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1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代洪梅     刘天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李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助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调查报告</w:t>
            </w:r>
          </w:p>
        </w:tc>
      </w:tr>
      <w:tr>
        <w:trPr>
          <w:trHeight w:val="960" w:hRule="atLeast"/>
        </w:trPr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1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达州市大学生志愿服务现状调查研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秦榕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管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1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朱溟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李健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助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调查报告</w:t>
            </w:r>
          </w:p>
        </w:tc>
      </w:tr>
      <w:tr>
        <w:trPr>
          <w:trHeight w:val="1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达州市公交车发展现状及应对措施研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朱溟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管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0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张鹏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李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助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调查报告</w:t>
            </w:r>
          </w:p>
        </w:tc>
      </w:tr>
      <w:tr>
        <w:trPr>
          <w:trHeight w:val="14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高校师风师德现状及其对大学生思想行为的影响研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刘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管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0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彭晓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万大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政治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调查报告</w:t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1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大学生电脑利用情况调查研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徐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管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0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卓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靳能泉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教授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调查报告</w:t>
            </w:r>
          </w:p>
        </w:tc>
      </w:tr>
      <w:tr>
        <w:trPr>
          <w:trHeight w:val="16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1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新形势下农村空巢老人现状调查研究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以达州市通川区为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邓双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数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0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梁春燕、罗斌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陈官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副教授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调查分析报告，为决策部门提供参考</w:t>
            </w:r>
          </w:p>
        </w:tc>
      </w:tr>
      <w:tr>
        <w:trPr>
          <w:trHeight w:val="16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1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在校大学生课余时间分配现状调查研究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以四川文理学院为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罗银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数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0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彭文俐、龙小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陈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副教授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提出建议</w:t>
            </w:r>
          </w:p>
        </w:tc>
      </w:tr>
      <w:tr>
        <w:trPr>
          <w:trHeight w:val="19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1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城（乡）生态环境保护问题研究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对达州市通川区生态环境现状研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刘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数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1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谢林浚、贺丽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陈官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副教授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总结改善达州市生态环境的方式方法</w:t>
            </w:r>
          </w:p>
        </w:tc>
      </w:tr>
      <w:tr>
        <w:trPr>
          <w:trHeight w:val="12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1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学生读书报告手册撰写情况调查与对策研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何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数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0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朱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陈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提出措施提高学生知识技能与教学水平</w:t>
            </w:r>
          </w:p>
        </w:tc>
      </w:tr>
      <w:tr>
        <w:trPr>
          <w:trHeight w:val="16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大学生人际交往状况调查及心理教育研究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以四川文理学院为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胥金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数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0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周大盛、李景福、张黎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陈官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副教授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提高大学生人际交往的能力</w:t>
            </w:r>
          </w:p>
        </w:tc>
      </w:tr>
      <w:tr>
        <w:trPr>
          <w:trHeight w:val="12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2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达州市通川区粉尘染度的调查及对策研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王松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数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0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芮亚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陈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副教授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提出控制和治理粉尘污染的有效方案</w:t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家庭所在地农村退耕还林调查与研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高丽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数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1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6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李光兰、陈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唐玉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了解退耕还林的好处</w:t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新生代农民工的思想动态调查研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王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数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1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巫玲琳、张侨、陈紫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陈官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副教授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新时期中国家庭养老模式的变化与发展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黄艳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数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1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田得江、郁高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陈官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副教授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大学生网络社会中的交往和道德建设研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数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1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赵媛媛、施丛军、邵丽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唐海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讲师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得出大学生网络社会中交往和道德建设情况的数据</w:t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高校校园文化建设研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王二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化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1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 xml:space="preserve">邓宇 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 xml:space="preserve">兰相坤 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 xml:space="preserve">张林 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漆果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王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助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调查报告</w:t>
            </w:r>
          </w:p>
        </w:tc>
      </w:tr>
      <w:tr>
        <w:trPr>
          <w:trHeight w:val="19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关于县域个体私营经济发展现状的调研报告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----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以南部县个体私营商家为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郭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社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0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赵敏、杨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李兴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调查报告</w:t>
            </w:r>
          </w:p>
        </w:tc>
      </w:tr>
      <w:tr>
        <w:trPr>
          <w:trHeight w:val="19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农村居民消费观念变迁情况研究——以广元市朝天区某村个案分析为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李小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社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09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罗娜娜、吴春林、张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刘春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14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四川文理学院学生社会实践途径研究：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09——20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罗娜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社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1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 xml:space="preserve">级 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李小林、徐惠萍、先雪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苗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助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大学生社团工作实效机制构建研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罗兴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社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0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司俊霄、胡文强、钟英、贺成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张善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3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当代大学生理性参政能力的培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欧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社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09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杨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张善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12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3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关于在高校推广学习雷锋常态化的调查研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任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社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0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周敏、罗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訚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耀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调研材料与调查报告</w:t>
            </w:r>
          </w:p>
        </w:tc>
      </w:tr>
      <w:tr>
        <w:trPr>
          <w:trHeight w:val="19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3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西部农村留守老人赡养的问题及对策研究 ——基于泸县太伏镇的实证分析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王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社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09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彭小丽、陈鸿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邱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助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14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3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当前达州市农村教育现状研究——以东岳乡为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夏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社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0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陈世韬、文加珍、夏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刘春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调查报告</w:t>
            </w:r>
          </w:p>
        </w:tc>
      </w:tr>
      <w:tr>
        <w:trPr>
          <w:trHeight w:val="12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3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达州市市区粉尘污染现状调查及对策研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徐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社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1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吴燕丽、谢香莉、徐奇、陈鹏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苗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助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64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3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　大学生存在的心理健康问题与疏导研究——针对即将毕业大学生因就业压力产生的心理问题的研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　银兴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银兴梦          李航航     李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周宏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助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64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　新形势下留守儿童的受教育现状调查——关于达州市百节镇农村留守儿童受学校教育的现状调查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　李梦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李梦岑     王婷          符纯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周宏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助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64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3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作为事件与经历的土改：建国初土改亲历者口述访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张茂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严微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向芬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向守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何志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助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调查报告</w:t>
            </w:r>
          </w:p>
        </w:tc>
      </w:tr>
      <w:tr>
        <w:trPr>
          <w:trHeight w:val="14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当代大学生月话费使用情况调查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——以四川文理学院为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陈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外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0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陈敏        常继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陈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调查报告</w:t>
            </w:r>
          </w:p>
        </w:tc>
      </w:tr>
      <w:tr>
        <w:trPr>
          <w:trHeight w:val="18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沿海与内陆幼儿教育发展差异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——以广东省、海南省、四川省相关地方为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童一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外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0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匡明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陈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调查报告</w:t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4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当代大学生法律意识考察及分析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杨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外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0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 xml:space="preserve">杨岭       刘雪银     杨丹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陈岗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调查报告</w:t>
            </w:r>
          </w:p>
        </w:tc>
      </w:tr>
      <w:tr>
        <w:trPr>
          <w:trHeight w:val="16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4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新形势下农村留守儿童受教育现状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达州、南充、遂宁为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杨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外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0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杨倩 刘建平 白秋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陈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调查报告</w:t>
            </w:r>
          </w:p>
        </w:tc>
      </w:tr>
      <w:tr>
        <w:trPr>
          <w:trHeight w:val="19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X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2Z04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大学生存在的心理健康问题与疏导调查与研究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四川文理学院为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刘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外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010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级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刘兰 张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陈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调查报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8:04Z</dcterms:created>
  <dc:creator/>
  <dc:description/>
  <dc:language>en-US</dc:language>
  <cp:lastModifiedBy/>
  <dcterms:modified xsi:type="dcterms:W3CDTF">1899-12-30T00:00:00Z</dcterms:modified>
  <cp:revision>0</cp:revision>
  <dc:subject/>
  <dc:title>&lt;2012年度大学生思想政治理论课社会实践课题立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