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后勤处校园绿化管护用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标公告（第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川文理</w:t>
      </w:r>
      <w:r>
        <w:rPr>
          <w:rFonts w:ascii="楷体" w:hAnsi="楷体" w:cs="楷体" w:eastAsia="楷体"/>
          <w:sz w:val="30"/>
          <w:szCs w:val="30"/>
          <w:lang w:eastAsia="zh-CN"/>
        </w:rPr>
        <w:t>交易中心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X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textAlignment w:val="auto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文理学院后勤处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校园绿化工作需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拟采购一批绿化管护用品。现以公开招标方式确定供货公司，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招标</w:t>
      </w:r>
      <w:r>
        <w:rPr>
          <w:rFonts w:ascii="黑体" w:hAnsi="黑体" w:cs="黑体" w:eastAsia="黑体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后勤处校园绿化管护用品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资金</w:t>
      </w:r>
      <w:r>
        <w:rPr>
          <w:rFonts w:ascii="黑体" w:hAnsi="黑体" w:cs="黑体" w:eastAsia="黑体"/>
          <w:sz w:val="30"/>
          <w:szCs w:val="30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预算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614.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元（大写：肆万叁仟陆佰壹拾肆圆整），超过预算的报价无效。此价为包干价，含运费、安装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采购货物数量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40"/>
        <w:gridCol w:w="2235"/>
        <w:gridCol w:w="287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绿篱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骉马充电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绿化绿篱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平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枝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剪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式带自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绿地杂草清除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枝油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菱引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、枝条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条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枝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木树枝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斯蒂尔油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、枝条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箩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大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整理绿化垃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轮人力垃圾推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整理外运绿化垃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扫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用，庭院大扫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扫绿化垃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薄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蚁防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草使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使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使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植灌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暑假期间莲湖校区、南坝校区病虫害防治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校园白蚁防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杀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蚁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大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冬树木防寒越冬需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季施用复合肥，秋季树木施用棒肥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宝复合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具有履行合同所必须的资金实力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招标文件自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文理学院官网“招投标公告”栏或公共资源交易服务中心“货物采购公告”栏</w:t>
      </w:r>
      <w:r>
        <w:rPr>
          <w:rFonts w:ascii="仿宋_GB2312" w:hAnsi="仿宋_GB2312" w:cs="仿宋_GB2312" w:eastAsia="仿宋_GB2312"/>
          <w:sz w:val="30"/>
          <w:szCs w:val="30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供应商报名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每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8:30</w:t>
      </w:r>
      <w:r>
        <w:rPr>
          <w:rFonts w:eastAsia="仿宋_GB2312" w:cs="仿宋_GB2312" w:ascii="仿宋_GB2312" w:hAnsi="仿宋_GB2312"/>
          <w:sz w:val="30"/>
          <w:szCs w:val="30"/>
        </w:rPr>
        <w:t>-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14:30-17:30</w:t>
      </w:r>
      <w:r>
        <w:rPr>
          <w:rFonts w:ascii="仿宋_GB2312" w:hAnsi="仿宋_GB2312" w:cs="仿宋_GB2312" w:eastAsia="仿宋_GB2312"/>
          <w:sz w:val="30"/>
          <w:szCs w:val="30"/>
        </w:rPr>
        <w:t>（北京时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节假日除外</w:t>
      </w:r>
      <w:r>
        <w:rPr>
          <w:rFonts w:ascii="仿宋_GB2312" w:hAnsi="仿宋_GB2312" w:cs="仿宋_GB2312" w:eastAsia="仿宋_GB2312"/>
          <w:sz w:val="30"/>
          <w:szCs w:val="30"/>
        </w:rPr>
        <w:t>）到四川文理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莲湖校</w:t>
      </w:r>
      <w:r>
        <w:rPr>
          <w:rFonts w:ascii="仿宋_GB2312" w:hAnsi="仿宋_GB2312" w:cs="仿宋_GB2312" w:eastAsia="仿宋_GB2312"/>
          <w:sz w:val="30"/>
          <w:szCs w:val="30"/>
        </w:rPr>
        <w:t>区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时需带材料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营业执照复印件（加盖公章）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法定代表人授权书原件一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加盖公章）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授</w:t>
      </w:r>
      <w:r>
        <w:rPr>
          <w:rFonts w:ascii="仿宋_GB2312" w:hAnsi="仿宋_GB2312" w:cs="仿宋_GB2312" w:eastAsia="仿宋_GB2312"/>
          <w:sz w:val="30"/>
          <w:szCs w:val="30"/>
        </w:rPr>
        <w:t>权代表的身份证复印件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报价</w:t>
      </w:r>
      <w:r>
        <w:rPr>
          <w:rFonts w:ascii="黑体" w:hAnsi="黑体" w:cs="黑体" w:eastAsia="黑体"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在整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标</w:t>
      </w:r>
      <w:r>
        <w:rPr>
          <w:rFonts w:ascii="仿宋_GB2312" w:hAnsi="仿宋_GB2312" w:cs="仿宋_GB2312" w:eastAsia="仿宋_GB2312"/>
          <w:sz w:val="30"/>
          <w:szCs w:val="30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sz w:val="30"/>
          <w:szCs w:val="30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已获取投标资格的供应商，在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前提交报价函及相关文件资料时，须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0"/>
          <w:szCs w:val="30"/>
        </w:rPr>
        <w:t>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报价应包含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已获取投标资格的供应商在报价时应充分考虑货物价、运输、安装、调试、税费等费用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sz w:val="30"/>
          <w:szCs w:val="30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文件必须在投标截止时间前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0"/>
          <w:szCs w:val="30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标地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四川文理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莲湖校区</w:t>
      </w:r>
      <w:r>
        <w:rPr>
          <w:rFonts w:ascii="仿宋_GB2312" w:hAnsi="仿宋_GB2312" w:cs="仿宋_GB2312" w:eastAsia="仿宋_GB2312"/>
          <w:sz w:val="30"/>
          <w:szCs w:val="30"/>
        </w:rPr>
        <w:t>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暂定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sz w:val="30"/>
          <w:szCs w:val="30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学校相关部门和投标供应商代表参与下现场公开开标。在符合货物质量规定的数量、质量和服务的前提下，以总价报价最低的供应商作为中标供应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、</w:t>
      </w:r>
      <w:r>
        <w:rPr>
          <w:rFonts w:ascii="黑体" w:hAnsi="黑体" w:cs="黑体" w:eastAsia="黑体"/>
          <w:sz w:val="30"/>
          <w:szCs w:val="30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采购项目评审专家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30"/>
          <w:szCs w:val="30"/>
        </w:rPr>
        <w:t>选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30"/>
          <w:szCs w:val="30"/>
        </w:rPr>
        <w:t>各项招标中再不接受其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 系 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>老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818-279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center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后勤处校园绿化管护用品采购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后勤处校园绿化管护用品采购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四</w:t>
      </w:r>
      <w:r>
        <w:rPr>
          <w:rFonts w:ascii="黑体" w:hAnsi="黑体"/>
          <w:szCs w:val="28"/>
        </w:rPr>
        <w:t>、分项报价明细表</w:t>
      </w:r>
    </w:p>
    <w:tbl>
      <w:tblPr>
        <w:tblW w:w="87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55"/>
        <w:gridCol w:w="900"/>
        <w:gridCol w:w="3015"/>
        <w:gridCol w:w="148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价（元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绿篱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骉马充电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绿化绿篱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平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枝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剪草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式带自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绿地杂草清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枝油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菱引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、枝条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条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枝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木树枝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斯蒂尔油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、枝条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箩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大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整理绿化垃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推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轮人力垃圾推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整理外运绿化垃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扫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用，庭院大扫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扫绿化垃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薄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蚁防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草使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使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使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植灌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暑假期间莲湖校区、南坝校区病虫害防治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校园白蚁防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杀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蚁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大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冬季树木防寒越冬需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季施用复合肥，秋季树木施用棒肥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宝复合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1">
    <w:name w:val="正文文本缩进 2 Char1"/>
    <w:basedOn w:val="Style11"/>
    <w:qFormat/>
    <w:rPr/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61">
    <w:name w:val="font61"/>
    <w:basedOn w:val="Style1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2Char2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张莉</cp:lastModifiedBy>
  <cp:lastPrinted>2017-09-29T11:28:00Z</cp:lastPrinted>
  <dcterms:modified xsi:type="dcterms:W3CDTF">2018-05-15T13:4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