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72"/>
        <w:rPr>
          <w:rFonts w:cs="宋体;SimSun"/>
        </w:rPr>
      </w:pPr>
      <w:r>
        <w:rPr>
          <w:b/>
          <w:kern w:val="0"/>
          <w:sz w:val="32"/>
          <w:szCs w:val="32"/>
        </w:rPr>
        <w:t>20</w:t>
      </w:r>
      <w:r>
        <w:rPr>
          <w:b/>
          <w:kern w:val="0"/>
          <w:sz w:val="32"/>
          <w:szCs w:val="32"/>
        </w:rPr>
        <w:t>15</w:t>
      </w:r>
      <w:r>
        <w:rPr>
          <w:b/>
          <w:kern w:val="0"/>
          <w:sz w:val="32"/>
          <w:szCs w:val="32"/>
        </w:rPr>
        <w:t>年下半年“</w:t>
      </w:r>
      <w:r>
        <w:rPr>
          <w:rFonts w:cs="宋体;SimSun"/>
          <w:b/>
          <w:kern w:val="0"/>
          <w:sz w:val="32"/>
          <w:szCs w:val="32"/>
        </w:rPr>
        <w:t>形势与政策”课专题讲座安排一览表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72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00"/>
        <w:gridCol w:w="1080"/>
        <w:gridCol w:w="1440"/>
        <w:gridCol w:w="14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授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主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讲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组织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茂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纪念抗日战争暨世界反法西斯战争胜利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周年专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莲湖校区</w:t>
            </w:r>
            <w:r>
              <w:rPr>
                <w:kern w:val="0"/>
                <w:szCs w:val="21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文学与新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辉兵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鼎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纪念抗日战争暨世界反法西斯战争胜利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周年专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2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坝学术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邓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彭波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莹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俊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纪念抗日战争暨世界反法西斯战争胜利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周年专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莲湖校区</w:t>
            </w:r>
            <w:r>
              <w:rPr>
                <w:kern w:val="0"/>
                <w:szCs w:val="21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尹弈之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俊峰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贺艳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徐晓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四个全面”的战略思想：中国特色社会主义理论体系的新发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莲湖校区</w:t>
            </w:r>
            <w:r>
              <w:rPr>
                <w:kern w:val="0"/>
                <w:szCs w:val="21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兆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文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叶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忠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佳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正确认识当前党风廉政建设和反腐败斗争形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莲湖校区</w:t>
            </w:r>
            <w:r>
              <w:rPr>
                <w:kern w:val="0"/>
                <w:szCs w:val="21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贵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文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幸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方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何正确认识我国经济发展新常态的趋势性变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1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莲湖校区</w:t>
            </w:r>
            <w:r>
              <w:rPr>
                <w:kern w:val="0"/>
                <w:szCs w:val="21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与演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红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潘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史明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</w:t>
            </w:r>
            <w:r>
              <w:rPr>
                <w:kern w:val="0"/>
                <w:szCs w:val="21"/>
              </w:rPr>
              <w:t>4.0</w:t>
            </w:r>
            <w:r>
              <w:rPr>
                <w:kern w:val="0"/>
                <w:szCs w:val="21"/>
              </w:rPr>
              <w:t>背景下的中国制造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国家战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坝学术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与机电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华均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尹超</w:t>
            </w:r>
          </w:p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仕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战硝烟尽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回望七十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莲湖校区</w:t>
            </w:r>
            <w:r>
              <w:rPr>
                <w:kern w:val="0"/>
                <w:szCs w:val="21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与传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祯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德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力推进大众创业、万众创新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2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莲湖校区</w:t>
            </w:r>
            <w:r>
              <w:rPr>
                <w:kern w:val="0"/>
                <w:szCs w:val="21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贵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文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幸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方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汤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治思维与大学生法治意识培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坝学术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学院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靳浪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德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转变观念，理性思考，提高就业竞争能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莲湖校区</w:t>
            </w:r>
            <w:r>
              <w:rPr>
                <w:kern w:val="0"/>
                <w:szCs w:val="21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那明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侯忠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前我国农村发展形势及面临的问题与挑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莲湖校区</w:t>
            </w:r>
            <w:r>
              <w:rPr>
                <w:kern w:val="0"/>
                <w:szCs w:val="21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经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静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大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国风范的中国外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湖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春梅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宏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李玉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面小康背景下的中国农村贫困现状与精准扶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坝学术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彭时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敏思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杜冰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何正确理解和全面阐释习近平总书记“四个全面”的战略布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莲湖校区</w:t>
            </w:r>
            <w:r>
              <w:rPr>
                <w:kern w:val="0"/>
                <w:szCs w:val="21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尹弈之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俊峰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贺艳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践行和培育社会主义核心价值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莲湖校区</w:t>
            </w:r>
            <w:r>
              <w:rPr>
                <w:kern w:val="0"/>
                <w:szCs w:val="21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文学与新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辉兵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鼎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刘永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政治格局与中国海洋战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莲湖校区</w:t>
            </w:r>
            <w:r>
              <w:rPr>
                <w:kern w:val="0"/>
                <w:szCs w:val="21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兆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文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叶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张忠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.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莲湖校区</w:t>
            </w:r>
            <w:r>
              <w:rPr>
                <w:kern w:val="0"/>
                <w:szCs w:val="21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.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莲湖校区</w:t>
            </w:r>
            <w:r>
              <w:rPr>
                <w:kern w:val="0"/>
                <w:szCs w:val="21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凡是被安排参加听讲座的该系同学务必按时到位，欢迎其他二级学院的同学参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四川文理学院党委宣传部       四川文理学院教务处     四川文理学院马克思主义学院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kern w:val="0"/>
          <w:szCs w:val="21"/>
        </w:rPr>
        <w:t>2015.9.7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56:00Z</dcterms:created>
  <dc:creator>Chinese User</dc:creator>
  <dc:description/>
  <cp:keywords/>
  <dc:language>en-US</dc:language>
  <cp:lastModifiedBy>administration</cp:lastModifiedBy>
  <cp:lastPrinted>2014-09-04T16:47:00Z</cp:lastPrinted>
  <dcterms:modified xsi:type="dcterms:W3CDTF">2015-11-10T08:35:00Z</dcterms:modified>
  <cp:revision>51</cp:revision>
  <dc:subject/>
  <dc:title>2008-2009-1学期形势与政策课实施方案</dc:title>
</cp:coreProperties>
</file>