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607695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4pt;width:478.4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42620</wp:posOffset>
                </wp:positionV>
                <wp:extent cx="6172200" cy="95935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9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0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0.6pt;width:485.95pt;height:755.35pt;mso-wrap-style:none;v-text-anchor:middle">
                <v:fill o:detectmouseclick="t" on="false"/>
                <v:stroke color="#aa003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7768590</wp:posOffset>
                </wp:positionV>
                <wp:extent cx="6076950" cy="389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25pt;margin-top:611.7pt;width:478.4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4726305</wp:posOffset>
            </wp:positionV>
            <wp:extent cx="1143000" cy="955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52"/>
        </w:rPr>
        <w:t xml:space="preserve">         </w:t>
      </w:r>
      <w:r>
        <w:rPr>
          <w:rFonts w:ascii="宋体;SimSun" w:hAnsi="宋体;SimSun" w:cs="宋体;SimSun"/>
          <w:b/>
          <w:sz w:val="52"/>
        </w:rPr>
        <w:t>《四川文理学院学报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2725420</wp:posOffset>
                </wp:positionV>
                <wp:extent cx="7560310" cy="678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8180"/>
                        </a:xfrm>
                        <a:prstGeom prst="rect"/>
                        <a:solidFill>
                          <a:srgbClr val="AA003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003A" style="position:absolute;rotation:-0;width:595.3pt;height:53.4pt;mso-wrap-distance-left:9.05pt;mso-wrap-distance-right:9.05pt;mso-wrap-distance-top:0pt;mso-wrap-distance-bottom:0pt;margin-top:214.6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15590</wp:posOffset>
                </wp:positionV>
                <wp:extent cx="6172200" cy="38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精选千家报刊　　荟萃中华学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.7pt;mso-wrap-distance-left:9.05pt;mso-wrap-distance-right:9.05pt;mso-wrap-distance-top:0pt;mso-wrap-distance-bottom:0pt;margin-top:22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  <w:t>精选千家报刊　　荟萃中华学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 xml:space="preserve"> </w:t>
      </w:r>
    </w:p>
    <w:p>
      <w:pPr>
        <w:pStyle w:val="Normal"/>
        <w:rPr>
          <w:rFonts w:ascii="华文中宋" w:hAnsi="华文中宋" w:eastAsia="华文中宋"/>
          <w:b/>
          <w:b/>
          <w:sz w:val="56"/>
        </w:rPr>
      </w:pPr>
      <w:r>
        <w:rPr>
          <w:rFonts w:eastAsia="华文中宋" w:cs="华文中宋" w:ascii="华文中宋" w:hAnsi="华文中宋"/>
          <w:b/>
          <w:sz w:val="56"/>
        </w:rPr>
        <w:t xml:space="preserve">  </w:t>
      </w:r>
      <w:r>
        <w:rPr>
          <w:rFonts w:eastAsia="华文中宋" w:cs="宋体;SimSun" w:ascii="华文中宋" w:hAnsi="华文中宋"/>
          <w:b/>
          <w:sz w:val="56"/>
        </w:rPr>
        <w:t xml:space="preserve">2012 </w:t>
      </w:r>
      <w:r>
        <w:rPr>
          <w:rFonts w:ascii="华文中宋" w:hAnsi="华文中宋" w:cs="宋体;SimSun" w:eastAsia="华文中宋"/>
          <w:b/>
          <w:sz w:val="56"/>
        </w:rPr>
        <w:t>年“复印报刊资料”转载统计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0"/>
        </w:rPr>
      </w:pPr>
      <w:r>
        <w:rPr>
          <w:rFonts w:eastAsia="华文中宋"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0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日制作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索引情况统计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马克思主义公共产品理论与西方公共产品理论的差异思考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舒星，胡碧玉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马克思列宁主义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对马克思主义中国化的思考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李蓉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马克思列宁主义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试论马克思主义政党执政理念的演进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马瑞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马克思列宁主义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中国特色社会主义核心价值观的认同机制探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张忠春，李万斌，张思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特色社会主义理论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国内教师心理健康研究述评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郭成，阳红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心理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从西方哲学的视角看孔孟与老庄认识论的差异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陈锦宣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哲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孔子的矛盾思想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秦静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哲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从西方哲学的视角看孔孟与老庄认识论的差异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陈锦宣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哲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日常生活审美化”的表现形态及其美学效应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姜约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美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自然、人文与心灵的和谐奏鸣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范藻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美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近年来边疆服务研究述概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邓杰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宗教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青少年网络成瘾的人口学变量特征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唐智松，温萍，安慧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人口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地方政府信息公开测评的实证调查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曹荣阔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公共行政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创先争优的精神动力作用及其长效性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李万斌，刘世仁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共产党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中国共产党永葆生机活力的动因探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邵文涛，杨立志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共产党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《成渝经济区区域规划》的行政法治解析与思考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孟大川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宪法学、行政法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小产权房问题的现实困惑与法律路径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曾青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民商法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财产保险标的转让及其法律适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周梅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民商法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促进中小企业发展的地方立法探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学忠，崔萍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经济法学、劳动法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我国巨灾保险法律制度研究现状及展望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何霖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经济法学、劳动法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浅析恶意欠薪罪的适用与困境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邓新龙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刑事法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推进我国社会管理创新的立法建设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余华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刑事法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刍议民事调解结案的合法性基础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覃远春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诉讼法学、司法制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我国引渡活动的阻碍与完善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卓元卉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国际法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刑释青少年社会再适应的影响因素及心理韧性的培养策略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杨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青少年导刊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房地产“调”而不“控”的原因及对策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钟世臣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区域与城市经济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西部边缘山地农业信息传播的现状与对策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陈熙隆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农业经济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商店形象对消费者购物情绪的影响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宋志金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贸易经济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中国双边自由贸易区发展对福建对外经济的影响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杨军红，陈月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国际贸易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发达国家服务贸易壁垒对我国的影响及对策分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莒萍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国际贸易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我国商业银行中间业务发展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龙飞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金融与保险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财产保险标的转让及其法律适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周梅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金融与保险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商鞅与梭伦耕战思想的比较分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贾文言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经济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宋朝岁币政策的影响评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孙宗林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经济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巴渠红色文化：达州软实力的重要构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毕英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文化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李长之的现代文化建设构想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海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文化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欧盟各国文化立法及其对我国的启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黄培光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文化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文化焦虑和审丑狂欢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贺根民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文化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周穆王与西王母昆仑之会的新阐释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杨亦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文化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清代科举及书院与姚鼐的为文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小莉，熊贤勇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教育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学校思想道德教育中教师主导作用的实现要素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林藩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教育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类主体教育视野下的教育过程观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郑玉秀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教育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聋生心理健康教育的研究现状及展望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赵润平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教育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7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德育社团：德育课程建设不应忽视的资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谈心，易连云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教育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基于社会建构主义理论的教师培训模式探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严萍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教育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《感动中国》人物与当代大学生思想政治教育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郑国，刘利才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思想政治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高校后勤社会化背景下的大学生思想政治工作探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子荣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思想政治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网络对思想政治教育的影响及对策探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晶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思想政治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农民工子女教育问题的公共政策探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杜启明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小学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新课程背景下小学德育课的生活化发展方向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李化树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小学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我国中小学课程改革的几点思考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小学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改革开放以来国内小学教师工作满意度研究概述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叶怀凡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小学学校管理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大学生网络道德负向偏离行为原因分析及对策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谭刘磊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大学生闲暇时间分配特点、问题及原因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青秀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当代大学生社会责任感调查分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杜维彦，解晓兴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高校构建创先争优活动长效机制探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冯永川，田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大学生心理健康教师胜任特征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衍玲，罗小漫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新建本科院校服务地方经济社会发展长效机制的实践与探索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傅忠贤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大学生感恩教育透视及其对策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涂德祥，黄仁祥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高校教师校本培训模式探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寇尚乾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高校美育轨迹回眸与前瞻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李万斌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西部地区不同层次高职院校教师职业压力现状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艾水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职业技术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7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高职院校生命教育意识的培育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龙红霞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职业技术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经济欠发达地区中等职业教育现状及发展策略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成良臣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职业技术教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后现代社会视域下曾戈提塔《中介化》评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彭楚涵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新闻与传播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我国由体育大国向体育强国迈进的路径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孙亮亮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体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地方高校学报特色栏目建设的思考与实践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许洁，王露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图书馆学情报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高校图书馆办公室人员的素质要求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龙渠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图书馆学情报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高校图书馆网络信息安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吕天然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图书馆学情报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推行“四个合一”模式，创新特色服务理念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杨尚通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图书馆学情报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《猪之死》中的隐喻性特征与语篇连贯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张建荣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词媒体：新字词生成的非范畴化逻辑诠释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周彦每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汉语时间指示语先用和反先用的经济阐释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鲁容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湘南勉语颚化声母来源及其演变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杨遗旗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英汉语言的文化对比研究：气与</w:t>
      </w:r>
      <w:r>
        <w:rPr>
          <w:rFonts w:cs="宋体;SimSun" w:ascii="宋体;SimSun" w:hAnsi="宋体;SimSun"/>
          <w:sz w:val="20"/>
        </w:rPr>
        <w:t>Air</w:t>
      </w:r>
      <w:r>
        <w:rPr>
          <w:rFonts w:ascii="宋体;SimSun" w:hAnsi="宋体;SimSun" w:cs="宋体;SimSun"/>
          <w:sz w:val="20"/>
        </w:rPr>
        <w:t>的分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静华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非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不可”的构式分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龙艳琴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《六书故》所引《说文解字》唐本材料辑评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田耕渔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“功能加忠诚”视角下的《快乐王子》汉译本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林燕华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浅析中文句法对英文句法的影响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邓霖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释《朱子语类》中的“款”类词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程碧英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中英文广告中责任情态人际意义的对比分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孙启耀，嵩贺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川西入声方言本字考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彭金祥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从《围城》英译本论陌生化效果的翻译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何海霞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具有美辞效果的色彩词常规用法探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加晓昕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网络流行语“囧”字的认知解读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马雯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语言文字学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移情、抽象与艺术构形之关系探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朱寿兴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文艺理论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英国文化研究对当前国内文学研究的启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张乾坤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文艺理论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从《入蜀记》看陆游入蜀的诗学意义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康忠强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古代、近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《海上花列传》中转型上海社会的世俗人生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欧阳丽花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古代、近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六朝表文略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杨明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古代、近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清代的宫词创作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辉斌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古代、近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明清拟话本小说中的贞节烈女形象及其类型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李停停，李淑兰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古代、近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曹操诗歌中的“山”意象探微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马福兰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古代、近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李白妓女诗与唐代隐逸文学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漆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古代、近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施蛰存历史小说叙事模式的生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周晓秋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现代、当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新民主主义革命时期川东革命老区的红色诗歌创作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陈雪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现代、当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8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李杭育寻根小说的文化批判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昌忠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现代、当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新时期农村叙事中浩然集体主义情怀的启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晓红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现代、当代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二元对立视角下的《了不起的盖茨比》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张松存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外国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萨特《死无葬身之地》在中国的文学接受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大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外国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浅谈叶芝诗歌《玫瑰》的表现手法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赵琴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外国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《伊芙琳》的及物性分析与人物塑造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吴素梅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外国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略论《爱玛》的女性成长主题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步雅芸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外国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日本战争文学《麦与士兵》的研究现状及展望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周朝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外国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以基督大爱的视角解构《宠儿》人物的宗教身份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罗毅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外国文学研究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莎士比亚传奇剧研究述评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成立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舞台艺术（戏曲、戏剧）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古琴”之称的源流考辨及成因探微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唐建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舞台艺术（音乐、舞蹈）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从康德“三大批判”认识音乐美的本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智强，周先明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舞台艺术（音乐、舞蹈）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音乐人类学视野下巴蜀民歌中的人文内涵与寓意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瑞，陈国志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舞台艺术（音乐、舞蹈）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川东土家族薅草锣鼓的源流梳辨及传承与保护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周兰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舞台艺术（音乐、舞蹈）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略论柴科夫斯基钢琴套曲《四季》的艺术特色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任红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舞台艺术（音乐、舞蹈）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6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书法艺术在现代包装设计中的理论生成与实践构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袁恩培，申兴华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造型艺术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商鞅与梭伦耕战思想的比较分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贾文言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先秦、秦汉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曹操家族血源考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胜鹏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魏晋南北朝隋唐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宋朝岁币政策的影响评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孙宗林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宋辽金元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清代科举及书院与姚鼐的为文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小莉，熊贤勇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明清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刍议清代陕甘总督杨遇春的军事才能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邢誉田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明清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8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辛亥革命时期的立宪派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潘良炽，刘孔伏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近代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戊戌变法时期维新派的自由思想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周福振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近代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919-1949</w:t>
      </w:r>
      <w:r>
        <w:rPr>
          <w:rFonts w:ascii="宋体;SimSun" w:hAnsi="宋体;SimSun" w:cs="宋体;SimSun"/>
          <w:sz w:val="20"/>
        </w:rPr>
        <w:t>：川东革命老区的红色社团活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陈正平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现代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川陕革命根据地研究述评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唐琼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现代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略论川陕革命根据地党的思想政治工作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李兴贵，曾永波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现代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红三十三军的历史功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蒋吉平，郑丽天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现代史》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0"/>
        </w:rPr>
        <w:t>索引数：</w:t>
      </w:r>
      <w:r>
        <w:rPr>
          <w:rFonts w:cs="宋体;SimSun" w:ascii="宋体;SimSun" w:hAnsi="宋体;SimSun"/>
          <w:sz w:val="20"/>
        </w:rPr>
        <w:t xml:space="preserve">123 </w:t>
      </w:r>
      <w:r>
        <w:rPr>
          <w:rFonts w:ascii="宋体;SimSun" w:hAnsi="宋体;SimSun" w:cs="宋体;SimSun"/>
          <w:sz w:val="20"/>
        </w:rPr>
        <w:t>篇</w:t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76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北京</w:t>
    </w:r>
    <w:r>
      <w:rPr/>
      <w:t>9666</w:t>
    </w:r>
    <w:r>
      <w:rPr/>
      <w:t>信箱　　邮编：</w:t>
    </w:r>
    <w:r>
      <w:rPr/>
      <w:t>100086</w:t>
    </w:r>
    <w:r>
      <w:rPr/>
      <w:t>　　电话：</w:t>
    </w:r>
    <w:r>
      <w:rPr/>
      <w:t>62516972  62515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567690" cy="4851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　</w:t>
    </w:r>
    <w:r>
      <w:rPr>
        <w:rFonts w:eastAsia="Times New Roman"/>
      </w:rPr>
      <w:t xml:space="preserve">                    </w:t>
    </w:r>
    <w:r>
      <w:rPr/>
      <w:t>中国人民大学书报资料中心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2:00Z</dcterms:created>
  <dc:creator>番茄花园</dc:creator>
  <dc:description/>
  <cp:keywords/>
  <dc:language>en-US</dc:language>
  <cp:lastModifiedBy>www</cp:lastModifiedBy>
  <dcterms:modified xsi:type="dcterms:W3CDTF">2013-06-13T07:32:00Z</dcterms:modified>
  <cp:revision>2</cp:revision>
  <dc:subject/>
  <dc:title>中国人民大学载转统计表</dc:title>
</cp:coreProperties>
</file>