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"/>
        <w:jc w:val="center"/>
        <w:rPr/>
      </w:pPr>
      <w:r>
        <w:rPr>
          <w:rFonts w:ascii="黑体;SimHei" w:hAnsi="黑体;SimHei" w:eastAsia="黑体;SimHei"/>
          <w:sz w:val="44"/>
        </w:rPr>
        <w:t>关于开展四川省第十五次</w:t>
      </w:r>
    </w:p>
    <w:p>
      <w:pPr>
        <w:pStyle w:val="TextBody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哲学社会科学优秀成果评奖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市、州社科联，各高校社科联，省级各学会、协会、研究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四川省人民政府《四川省社会科学优秀成果评奖办法》［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142</w:t>
      </w:r>
      <w:r>
        <w:rPr>
          <w:rFonts w:ascii="仿宋_GB2312" w:hAnsi="仿宋_GB2312" w:eastAsia="仿宋_GB2312"/>
          <w:sz w:val="32"/>
        </w:rPr>
        <w:t>号令的有关规定，四川省哲学社会科学评奖委员会决定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开展四川省第十五次哲学社会科学优秀成果评奖工作。现将第十五次社科评奖的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指导思想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四川省第十五次社科优秀成果评奖的指导思想是：高举中国特色社会主义伟大旗帜，坚持以邓小平理论和“三个代表”重要思想为指导，深入贯彻落实科学发展观，坚持“百花齐放、百家争鸣”的方针，推进哲学社会科学学科体系、学术观点和科研方法创新，为党和人民的事业发挥“思想库”作用。通过社科优秀成果评奖，进一步繁荣和发展哲学社会科学，推动科学发展，促进社会和谐；通过社科优秀成果评奖，努力促进四川文化大发展大繁荣，推动文化强省建设和社科强省建设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</w:rPr>
        <w:t>二、评奖的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省第十五次社科评奖成果申报的时限为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，我省作者公开发表，出版的论文、研究报告、学术专著、编著、译著、古籍整理、工具书、社科普及读物；经省级及其以上新闻出版部门批准的刊型内部资料准印证（第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号）发表的论文、研究报告；未曾公开发表但被省、部级及其以上党政机关采用、推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出具证明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调研报告、对策研究及已经结题的国家社科基金、省社科规划项目可申报参评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参评成果基本标准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凡申报参评社科成果，必须坚持以邓小平理论和“三个代表”重要思想为指导，深入贯彻落实科学发展观，有较高的学术价值，或产生较好的社会效益和经济效益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评奖程序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本次评奖工作程序是：由个人向所在学会、市州社科联、高校社科联申报；学会、市州社科联、高校社科联组织专家初评；在初评的基础上，下设十三个专家学科评审组进行评审推荐；由省评委会聘请省内知名专家对各学科组评审推荐的荣誉奖、一等奖、二等奖成果进行综合复审；省评委会召开会议评审各等级获奖项目，在公开媒体上将获奖项目向社会进行公告，报请省政府核准后择机召开颁奖大会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组织领导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四川省第十五次社科成果评奖工作，由省评委会组织领导。省评委会下设评奖办公室负责评奖的组织实施和日常工作。省评奖办公室设在省社科联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申报办法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评奖工作的有序进行，省级单位及在成都市的部、省属院校的作者，视申报成果的内容向相关的省级学会、协会、研究会或高校社科联申报；市州各单位或在市、州的院校作者向所在市、州社科联或高校社科联申报。评奖办不受理个人申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的成果和《四川省哲学社会科学优秀成果评奖申报评审表》一式五份，成果至少有一份原件（其余可复印）。佐证材料必须提交原件一份。申报成果的作者要向申报单位缴纳申报费。每份成果缴纳申报评审补偿费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，主要用于初评活动。各初评单位不得以各种名目乱收费，一经查实，取消本次评奖初评资格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各市、州社科联，各高校社科联和省级各学会、协会、研究会在受理成果申报的同时，要认真抓好初评的组织工作。初评单位负责接受成果申报，对申报成果严格按《评奖实施细则》的相关规定进行严格审核和进行初评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评奖时间安排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下发评奖通知及相关材料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各单位组织动员申报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申报截止。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前各学会、协会、研究会，市、州社科联，高校社科联报送《四川省哲学社会科学优秀成果评奖申报评审表》及《四川省哲学社会科学优秀成果评奖申报登记表》，逾期不报送视为自动放弃本次评奖初评资格；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省评奖办进行申报成果资格审查并下达初评指标；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，各初评单位完成初评工作，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以前将初评材料按要求（附各学科推荐成果报送材料表）报送评奖办；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各专家学科组评审；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专家组复审并召开省评委会审定拟获奖成果；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获奖成果公示；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召开颁奖大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八、</w:t>
      </w:r>
      <w:r>
        <w:rPr>
          <w:rFonts w:ascii="仿宋_GB2312" w:hAnsi="仿宋_GB2312" w:eastAsia="仿宋_GB2312"/>
          <w:sz w:val="32"/>
        </w:rPr>
        <w:t>本次评奖所需相关申报材料可在《四川社会科学在线》网站（</w:t>
      </w:r>
      <w:r>
        <w:rPr>
          <w:rFonts w:eastAsia="仿宋_GB2312" w:ascii="仿宋_GB2312" w:hAnsi="仿宋_GB2312"/>
          <w:sz w:val="32"/>
        </w:rPr>
        <w:t>www.sss.net.cn</w:t>
      </w:r>
      <w:r>
        <w:rPr>
          <w:rFonts w:ascii="仿宋_GB2312" w:hAnsi="仿宋_GB2312" w:eastAsia="仿宋_GB2312"/>
          <w:sz w:val="32"/>
        </w:rPr>
        <w:t>）直接下载，包括《评奖实施细则》、《四川省哲学社会科学优秀成果评奖申报评审表》（填写前请仔细阅读填表说明）、《四川省哲学社会科学优秀成果评奖申报登记表》。</w:t>
      </w:r>
    </w:p>
    <w:p>
      <w:pPr>
        <w:pStyle w:val="TextBodyIndent"/>
        <w:rPr/>
      </w:pPr>
      <w:r>
        <w:rPr/>
        <w:t>由于本次评奖涉及面广，任务重，时间紧，各有关单位收到通知后及时做好评奖的动员和组织工作。如有不明之事请与省评奖办联系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社科评奖办地址：成都市大石西路科联街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，省社科联办公楼二层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>610071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（</w:t>
      </w:r>
      <w:r>
        <w:rPr>
          <w:rFonts w:eastAsia="仿宋_GB2312" w:ascii="仿宋_GB2312" w:hAnsi="仿宋_GB2312"/>
          <w:sz w:val="32"/>
        </w:rPr>
        <w:t>02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82973598, 82823711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2973516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2923517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社科评奖办公室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</w:rPr>
        <w:t>二○一二年三月二十七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各学科推荐成果报送材料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9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科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评后报送材料份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著（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论文（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审表（份）</w:t>
            </w:r>
          </w:p>
        </w:tc>
      </w:tr>
      <w:tr>
        <w:trPr>
          <w:trHeight w:val="26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列科社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治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的建设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、语言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学、体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3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、宗教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学、管理学、历史学、考古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中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史、新闻学、宣传文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类（含边缘、交叉、翻译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志、档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</w:tbl>
    <w:p>
      <w:pPr>
        <w:pStyle w:val="Normal"/>
        <w:ind w:left="-161" w:right="-1052" w:hanging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6" w:right="-693" w:hanging="0"/>
        <w:rPr/>
      </w:pPr>
      <w:r>
        <w:rPr>
          <w:sz w:val="28"/>
          <w:szCs w:val="28"/>
        </w:rPr>
        <w:t>注：各初评单位应视推荐成果所属学科，对照上表报送材料份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5:00Z</dcterms:created>
  <dc:creator>wm</dc:creator>
  <dc:description/>
  <cp:keywords/>
  <dc:language>en-US</dc:language>
  <cp:lastModifiedBy>Lenovo User</cp:lastModifiedBy>
  <cp:lastPrinted>2012-03-27T16:39:00Z</cp:lastPrinted>
  <dcterms:modified xsi:type="dcterms:W3CDTF">2012-03-28T02:41:00Z</dcterms:modified>
  <cp:revision>153</cp:revision>
  <dc:subject/>
  <dc:title>省社科联机关工会</dc:title>
</cp:coreProperties>
</file>