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/>
        <w:t>晋升高级专业技术职务答辩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080"/>
        <w:gridCol w:w="1080"/>
        <w:gridCol w:w="1260"/>
        <w:gridCol w:w="540"/>
        <w:gridCol w:w="3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最后学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及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专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技术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拟晋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答辩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Arial Unicode MS"/>
                <w:sz w:val="28"/>
              </w:rPr>
              <w:t>答辩组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答辩结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Arial Unicode MS"/>
                <w:sz w:val="28"/>
              </w:rPr>
              <w:t>组织答辩单位（公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答辩组人数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，其中：正高级职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，副高级职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人。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答辩结论为“优秀”、“合格”、“不合格”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4:00Z</dcterms:created>
  <dc:creator>苏勇</dc:creator>
  <dc:description/>
  <cp:keywords/>
  <dc:language>en-US</dc:language>
  <cp:lastModifiedBy>AutoBVT</cp:lastModifiedBy>
  <dcterms:modified xsi:type="dcterms:W3CDTF">2015-07-03T09:27:00Z</dcterms:modified>
  <cp:revision>7</cp:revision>
  <dc:subject/>
  <dc:title>附件四</dc:title>
</cp:coreProperties>
</file>