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下半年学术报告安排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莲湖校区）</w:t>
      </w:r>
    </w:p>
    <w:tbl>
      <w:tblPr>
        <w:tblW w:w="9310" w:type="dxa"/>
        <w:jc w:val="left"/>
        <w:tblInd w:w="-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0"/>
        <w:gridCol w:w="1095"/>
        <w:gridCol w:w="2582"/>
        <w:gridCol w:w="515"/>
        <w:gridCol w:w="515"/>
        <w:gridCol w:w="515"/>
        <w:gridCol w:w="699"/>
        <w:gridCol w:w="1475"/>
        <w:gridCol w:w="884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与公共管理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长江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名人故里争夺战看地方历史研究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誾耀辉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与新闻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万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蜀将帅系列研究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26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熊伟业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法与公共管理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世凯其人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誾耀辉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成慧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礼”行天下——电话礼仪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树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问题的后现代视角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箭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仲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中国现代化进程中政治认同策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能泉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法与公共管理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景毓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国能源就地转化环境保护立法的缺失与补救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誾耀辉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财经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超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经济学软件及其应用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佘  涛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民间传统体育文化传承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26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学与新闻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兆怀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伟业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旭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谈大学生美术欣赏中的审美误区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承川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法与公共管理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道坤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协商民主在村级治理中的作用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誾耀辉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  勇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律风险与防范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学与新闻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松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传媒发展与晚清小说变革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伟业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法与公共管理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国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论大学生社会主义核心价值观教育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誾耀辉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靳能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营企业发展的四大困境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仲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学与新闻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平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白诗性人格形成原因初探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伟业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法与公共管理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珍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人为本与行政执法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誾耀辉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帧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开放实验室与创新型人才培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南坝校区）</w:t>
      </w:r>
    </w:p>
    <w:tbl>
      <w:tblPr>
        <w:tblW w:w="9310" w:type="dxa"/>
        <w:jc w:val="left"/>
        <w:tblInd w:w="-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"/>
        <w:gridCol w:w="1205"/>
        <w:gridCol w:w="2397"/>
        <w:gridCol w:w="528"/>
        <w:gridCol w:w="528"/>
        <w:gridCol w:w="528"/>
        <w:gridCol w:w="710"/>
        <w:gridCol w:w="1543"/>
        <w:gridCol w:w="93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物理与机电工程学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洪辉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矿产资源与国家安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报告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成福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教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陶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话模式的理论机制构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报告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燮辞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教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燮辞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主题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报告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陶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学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国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报告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清平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物理与机电工程学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远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日本福岛核泄露事故谈核辐射与核安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报告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成福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科 技 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13:00Z</dcterms:created>
  <dc:creator>User</dc:creator>
  <dc:description/>
  <cp:keywords/>
  <dc:language>en-US</dc:language>
  <cp:lastModifiedBy>User</cp:lastModifiedBy>
  <dcterms:modified xsi:type="dcterms:W3CDTF">2013-09-04T03:16:00Z</dcterms:modified>
  <cp:revision>7</cp:revision>
  <dc:subject/>
  <dc:title/>
</cp:coreProperties>
</file>