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cs="仿宋_GB2312"/>
          <w:b/>
          <w:b/>
          <w:bCs/>
          <w:sz w:val="48"/>
          <w:szCs w:val="48"/>
        </w:rPr>
      </w:pPr>
      <w:r>
        <w:rPr>
          <w:rFonts w:cs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8"/>
          <w:szCs w:val="48"/>
        </w:rPr>
      </w:pPr>
      <w:r>
        <w:rPr>
          <w:rFonts w:ascii="方正小标宋简体" w:hAnsi="方正小标宋简体" w:cs="仿宋_GB2312" w:eastAsia="方正小标宋简体"/>
          <w:bCs/>
          <w:sz w:val="48"/>
          <w:szCs w:val="48"/>
        </w:rPr>
        <w:t>四川省学术和技术带头人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</w:rPr>
      </w:pPr>
      <w:r>
        <w:rPr>
          <w:rFonts w:ascii="方正小标宋简体" w:hAnsi="方正小标宋简体" w:cs="仿宋_GB2312" w:eastAsia="方正小标宋简体"/>
          <w:bCs/>
          <w:sz w:val="48"/>
          <w:szCs w:val="48"/>
        </w:rPr>
        <w:t>四川省学术和技术带头人后备人选</w:t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仿宋_GB2312"/>
          <w:bCs/>
          <w:sz w:val="84"/>
        </w:rPr>
      </w:pPr>
      <w:r>
        <w:rPr>
          <w:rFonts w:ascii="方正魏碑简体;Arial Unicode MS" w:hAnsi="方正魏碑简体;Arial Unicode MS" w:cs="仿宋_GB2312" w:eastAsia="方正魏碑简体;Arial Unicode MS"/>
          <w:bCs/>
          <w:sz w:val="84"/>
        </w:rPr>
        <w:t>学科、专业目录</w:t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" w:hAnsi="楷体_GB2312" w:eastAsia="楷体_GB2312" w:cs="仿宋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四川省人力资源和社会保障厅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楷体_GB2312" w:cs="仿宋_GB2312" w:ascii="楷体_GB2312" w:hAnsi="楷体_GB2312"/>
          <w:bCs/>
          <w:sz w:val="36"/>
          <w:szCs w:val="36"/>
        </w:rPr>
        <w:t>2019</w:t>
      </w:r>
      <w:r>
        <w:rPr>
          <w:rFonts w:ascii="楷体_GB2312" w:hAnsi="楷体_GB2312" w:cs="仿宋_GB2312" w:eastAsia="楷体_GB2312"/>
          <w:bCs/>
          <w:sz w:val="36"/>
          <w:szCs w:val="36"/>
        </w:rPr>
        <w:t>年制</w:t>
      </w:r>
    </w:p>
    <w:p>
      <w:pPr>
        <w:pStyle w:val="Normal"/>
        <w:ind w:firstLine="1892"/>
        <w:rPr>
          <w:rFonts w:ascii="仿宋_GB2312" w:hAnsi="仿宋_GB2312" w:eastAsia="楷体_GB2312" w:cs="仿宋_GB2312"/>
          <w:b/>
          <w:b/>
          <w:bCs/>
          <w:sz w:val="36"/>
          <w:szCs w:val="36"/>
        </w:rPr>
      </w:pPr>
      <w:r>
        <w:rPr>
          <w:rFonts w:eastAsia="楷体_GB2312" w:cs="仿宋_GB2312" w:ascii="仿宋_GB2312" w:hAnsi="仿宋_GB2312"/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3607"/>
        <w:rPr>
          <w:rFonts w:ascii="仿宋_GB2312" w:hAnsi="仿宋_GB2312" w:cs="仿宋_GB2312"/>
          <w:b/>
          <w:b/>
          <w:bCs/>
          <w:sz w:val="36"/>
        </w:rPr>
      </w:pPr>
      <w:r>
        <w:rPr>
          <w:rFonts w:cs="仿宋_GB2312" w:ascii="仿宋_GB2312" w:hAnsi="仿宋_GB2312"/>
          <w:b/>
          <w:bCs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说  明</w:t>
      </w:r>
    </w:p>
    <w:p>
      <w:pPr>
        <w:pStyle w:val="Normal"/>
        <w:snapToGrid w:val="false"/>
        <w:spacing w:lineRule="exact" w:line="540"/>
        <w:ind w:firstLine="56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目录供四川省学术和技术带头人及后备人选评定管理使用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目录中：一至十三所列为学科、专业门类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所列为一级学科、专业，其余所列为二级学科、专业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目录所列学科、专业分为自然科学、工程科学技术、农业科学技术、卫生科学技术、人文社会科学、中小学学科六个学科、专业领域。学科、专业领域与学科、专业门类的对应关系为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然科学：理学；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科学技术：工学；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业科学技术：农学；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生科学技术：医学；</w:t>
      </w:r>
    </w:p>
    <w:p>
      <w:pPr>
        <w:pStyle w:val="TextBodyIndent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人文社会科学：哲学、经济学、法学、教育学、文学、历史学、管理学、艺术学；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小学学科：中小学教育学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3250" w:hanging="2442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一、哲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哲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马克思主义哲学        中国哲学           外国哲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逻辑学                伦理学             美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宗教学                科学技术哲学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二、经济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理论经济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政治经济学            经济思想史           经济史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西方经济学            世界经济      人口、资源与环境经济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应用经济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国民经济学            区域经济学            财政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金融学                产业经济学            国际贸易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劳动经济学            统计学               数量经济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国防经济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三、法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法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法学理论              法律史             宪法学与行政法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刑法学                民商法学               诉讼法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经济法学              环境与资源保护法学       国际法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军事法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政治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政治学理论          中外政治制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科学社会主义与国际共产主义运动             中共党史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国际政治             国际关系              外交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社会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社会学               人口学                人类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民俗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7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民族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民族学        马克思主义民族理论与政策    中国少数民族经济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中国少数民族史      中国少数民族艺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8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马克思主义理论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马克思主义基本原理   马克思主义发展史  马克思主义中国化研究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国外马克思主义研究   思想政治教育  中国近现代史基本问题研究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9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公安学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四、教育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0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教育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教育学原理          课程与教学论         教育史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比较教育学          学前教育学          高等教育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成人教育学          职业技术教育学      特殊教育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教育技术学          教育法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心理学（可归教育学、理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基础心理学         发展与教育心理学         应用心理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2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体育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体育人文社会学       运动人体科学        体育教育训练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 xml:space="preserve">民族传统体育学 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五、文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3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中国语言文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文艺学              语言学及应用语言学      汉语言文字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中国古典文献学        中国古代文学          中国现当代文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中国少数民族语言文学   比较文学与世界文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4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外国语言文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英语语言文学          俄语语言文学          法语语言文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德语语言文学          日语语言文学          印度语言文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西班牙语语言文学      阿拉伯语语言文学      欧洲语言文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亚非语言文学          外国语言学及应用语言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5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新闻传播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新闻学                传播学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六、历史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6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考古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7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中国史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8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世界史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七、理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9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数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基础数学            计算数学              概率论与数理统计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应用数学            运筹学与控制论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20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物理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理论物理           粒子物理与原子核物理      原子与分子物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等离子体物理         凝聚态物理               声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光学                 无线电物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21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化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无机化学              分析化学               有机化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物理化学             高分子化学与物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22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天文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天体物理             天体测量与天体力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23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地理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自然地理学           人文地理学      地图学与地理信息系统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24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大气科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气象学               大气物理学与大气环境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25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海洋科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物理海洋学              海洋化学            海洋生物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海洋地质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26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地球物理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固体地球物理学          空间物理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27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地质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矿物学、岩石学、矿床学      地球化学     古生物学与地层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构造地质学              第四纪地质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28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生物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植物学                动物学               生理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水生生物学            微生物学             神经生物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遗传学                发育生物学           细胞生物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生物化学与分子生物学     生物物理学        生态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29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系统科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系统理论             系统分析与集成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30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科学技术史（可归理学、工学、农学、医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31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生态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32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统计学（可归理学、经济学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八、工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33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力学（可归工学、理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一般力学与力学基础     固体力学          流体力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工程力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34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机械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机械制造及其自动化     机械电子工程      机械设计及理论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车辆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35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光学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36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仪器科学与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精密仪器及机械         测试计量技术及仪器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37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材料科学与工程（可归工学、理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材料物理与化学           材料学            材料加工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38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冶金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冶金物理化学             钢铁冶金          有色金属冶金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39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动力工程及工程热物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工程热物理              热能工程           动力机械及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流体机械及工程          制冷及低温工程     化工过程机械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40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电气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电机与电器          电力系统及其自动化    高电压与绝缘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电力电子与电力传动     电工理论与新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41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电子科学与技术（可归工学、理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物理电子学             电路与系统      微电子学与固体电子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电磁场与微波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42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信息与通信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通信与信息系统         信号与信息处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43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控制科学与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控制理论与控制工程     检测技术与自动化装置       系统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模式识别与智能系统       导航、制导与控制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44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计算机科学与技术（可归工学、理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计算机系统结构          计算机软件与理论     计算机应用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45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建筑学</w:t>
      </w:r>
    </w:p>
    <w:p>
      <w:pPr>
        <w:pStyle w:val="Normal"/>
        <w:snapToGrid w:val="false"/>
        <w:spacing w:lineRule="exact" w:line="400"/>
        <w:ind w:firstLine="6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Cs/>
          <w:sz w:val="24"/>
          <w:szCs w:val="24"/>
        </w:rPr>
        <w:t>建筑历史与理论          建筑设计及其理论       城市规划与设计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Cs/>
          <w:sz w:val="24"/>
          <w:szCs w:val="24"/>
        </w:rPr>
      </w:pPr>
      <w:r>
        <w:rPr>
          <w:rFonts w:ascii="仿宋_GB2312" w:hAnsi="仿宋_GB2312" w:cs="Arial" w:eastAsia="仿宋_GB2312"/>
          <w:bCs/>
          <w:sz w:val="24"/>
          <w:szCs w:val="24"/>
        </w:rPr>
        <w:t>建筑技术科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46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土木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岩土工程                结构工程               市政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供热、供燃气、通风及空调工程        防灾减灾工程及防护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桥梁与隧道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47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水利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水文学及水资源      水力学及河流动力学         水工结构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水利水电工程        港口、海岸及近海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48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测绘科学与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 xml:space="preserve">大地测量学与测量工程      摄影测量与遥感  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地图制图学与地理信息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49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化学工程与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化学工程                 化学工艺             生物化工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应用化学                 工业催化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50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地质资源与地质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矿产普查与勘探        地球探测与信息技术         地质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51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矿业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采矿工程               矿物加工工程          安全技术及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52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石油与天然气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油气井工程             油气田开发工程          油气储运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53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纺织科学与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纺织工程          纺织材料与纺织品设计   纺织化学与染整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服装设计与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54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轻工技术与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制浆造纸工程             制糖工程                 发酵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皮革化学与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55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交通运输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道路与铁道工程       交通信息工程及控制  交通运输规划与管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载运工具运用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56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船舶与海洋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船舶与海洋结构物设计制造      轮机工程          水声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57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航空宇航科学与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飞行器设计       航空宇航推进理论与工程    航空宇航制造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人机与环境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58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兵器科学与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武器系统与运用工程                兵器发射理论与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火炮、自动武器与弹药工程          军事化学与烟火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59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核科学与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核能科学与工程         核燃料循环与材料       核技术及应用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辐射防护及环境保护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60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农业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农业机械化工程      农业水土工程   农业生物环境与能源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农业电气化与自动化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61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林业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森林工程            木材科学与技术      林产化学加工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62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环境科学与工程（可归工学、理学、农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环境科学            环境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63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生物医学工程（可归工学、理学、医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64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食品科学与工程（可归工学、农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食品科学    粮食、油脂及植物蛋白工程    农产品加工及贮藏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水产品加工及贮藏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65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城乡规划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66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风景园林学（可归工学、农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67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软件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68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生物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69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安全科学与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70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公安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71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网络空间安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九、农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72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作物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作物栽培学与耕作学       作物遗传育种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73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园艺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果树学                   蔬菜学                   茶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74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农业资源与环境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土壤学                   植物营养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75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植物保护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植物病理学              农业昆虫与害虫防治       农药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76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畜牧学</w:t>
      </w:r>
    </w:p>
    <w:p>
      <w:pPr>
        <w:pStyle w:val="Normal"/>
        <w:snapToGrid w:val="false"/>
        <w:spacing w:lineRule="exact" w:line="400"/>
        <w:ind w:firstLine="6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sz w:val="24"/>
          <w:szCs w:val="24"/>
        </w:rPr>
        <w:t>动物遗传育种与繁殖     动物营养与饲料科学       草业科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特种经济动物饲养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77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兽医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基础兽医学             预防兽医学              临床兽医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78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林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林木遗传育种           森林培育                森林保护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森林经理学      野生动植物保护与利用     园林植物与观赏园艺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水土保持与荒漠化防治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79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水产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水产养殖            捕捞学               渔业资源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80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草学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十、医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81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基础医学（可归医学、理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人体解剖与组织胚胎学        免疫学           病原生物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病理学与病理生理学          法医学           放射医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82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临床医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内科学                     儿科学            老年医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ascii="仿宋_GB2312" w:hAnsi="仿宋_GB2312" w:cs="Arial" w:eastAsia="仿宋_GB2312"/>
          <w:sz w:val="24"/>
          <w:szCs w:val="24"/>
        </w:rPr>
        <w:t>神经病学              精神病与精神卫生学     皮肤病与性病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ascii="仿宋_GB2312" w:hAnsi="仿宋_GB2312" w:cs="Arial" w:eastAsia="仿宋_GB2312"/>
          <w:sz w:val="24"/>
          <w:szCs w:val="24"/>
        </w:rPr>
        <w:t>影像医学与核医学        临床检验诊断学       护理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 xml:space="preserve">外科学                    妇产科学           眼科学            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 xml:space="preserve">耳鼻咽喉科学              肿瘤学             康复医学与理疗学       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ascii="仿宋_GB2312" w:hAnsi="仿宋_GB2312" w:cs="Arial" w:eastAsia="仿宋_GB2312"/>
          <w:sz w:val="24"/>
          <w:szCs w:val="24"/>
        </w:rPr>
        <w:t>运动医学                  麻醉学             急诊医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83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口腔医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口腔基础医学              口腔临床医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84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公共卫生与预防医学（可归医学、理学）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ascii="仿宋_GB2312" w:hAnsi="仿宋_GB2312" w:cs="Arial" w:eastAsia="仿宋_GB2312"/>
          <w:sz w:val="24"/>
          <w:szCs w:val="24"/>
        </w:rPr>
        <w:t>流行病与卫生统计学     劳动卫生与环境卫生学   营养与食品卫生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ascii="仿宋_GB2312" w:hAnsi="仿宋_GB2312" w:cs="Arial" w:eastAsia="仿宋_GB2312"/>
          <w:sz w:val="24"/>
          <w:szCs w:val="24"/>
        </w:rPr>
        <w:t>儿少卫生与妇幼保健学        卫生毒理学         军事预防医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85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中医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中医基础理论          中医临床基础           中医医史文献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方剂学                中医诊断学             中医内科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中医外科学            中医骨伤科学           中医妇科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中医儿科学            中医五官科学           针灸推拿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民族医学（含：藏医学、蒙医学等）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86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中西医结合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中西医结合基础         中西医结合临床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87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药学（可归医学、理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药物化学                  药剂学               生药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药物分析学           微生物与生化药学          药理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88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中药学（可归医学、理学）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89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特种医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90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医学技术（可归医学、理学）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91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护理学（可归医学、理学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十一、管理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92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管理科学与工程（可归管理学、工学）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93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工商管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会计学                    企业管理               旅游管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技术经济及管理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94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农林经济管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农业经济管理             林业经济管理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95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公共管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行政管理          社会医学与卫生事业管理     教育经济与管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社会保障               土地资源管理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96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图书情报与档案管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图书馆学               情报学                  档案学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十二、艺术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97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艺术学理论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98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音乐与舞蹈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99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戏剧与影视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00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美术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01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设计学（可归艺术学、工学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十三、中小学教育学</w:t>
      </w:r>
    </w:p>
    <w:p>
      <w:pPr>
        <w:pStyle w:val="Normal"/>
        <w:tabs>
          <w:tab w:val="clear" w:pos="425"/>
          <w:tab w:val="left" w:pos="7520" w:leader="none"/>
        </w:tabs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sz w:val="24"/>
          <w:szCs w:val="24"/>
        </w:rPr>
        <w:t>102</w:t>
      </w:r>
      <w:r>
        <w:rPr>
          <w:rFonts w:ascii="仿宋_GB2312" w:hAnsi="仿宋_GB2312" w:cs="Arial" w:eastAsia="仿宋_GB2312"/>
          <w:b/>
          <w:sz w:val="24"/>
          <w:szCs w:val="24"/>
        </w:rPr>
        <w:t>、中、小学教育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学前教育学             普通教育学              职业技术教育学</w:t>
      </w:r>
    </w:p>
    <w:p>
      <w:pPr>
        <w:pStyle w:val="Normal"/>
        <w:snapToGrid w:val="false"/>
        <w:spacing w:lineRule="exact" w:line="580"/>
        <w:ind w:right="21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964" w:bottom="1474"/>
      <w:pgNumType w:fmt="decimal"/>
      <w:formProt w:val="false"/>
      <w:textDirection w:val="lrTb"/>
      <w:docGrid w:type="line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魏碑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黑体;SimHei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eastAsia="黑体;SimHei"/>
      <w:kern w:val="2"/>
      <w:sz w:val="32"/>
      <w:lang w:val="en-US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2">
    <w:name w:val=" Char Char2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167"/>
    </w:pPr>
    <w:rPr>
      <w:rFonts w:eastAsia="仿宋_GB2312"/>
      <w:sz w:val="32"/>
      <w:szCs w:val="24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 w:val="32"/>
      <w:lang w:val="en-US"/>
    </w:rPr>
  </w:style>
  <w:style w:type="paragraph" w:styleId="Style17">
    <w:name w:val="主题标"/>
    <w:basedOn w:val="Normal"/>
    <w:next w:val="Style18"/>
    <w:qFormat/>
    <w:pPr>
      <w:spacing w:lineRule="exact" w:line="580"/>
      <w:jc w:val="center"/>
    </w:pPr>
    <w:rPr>
      <w:rFonts w:eastAsia="方正小标宋简体"/>
      <w:sz w:val="44"/>
    </w:rPr>
  </w:style>
  <w:style w:type="paragraph" w:styleId="Style18">
    <w:name w:val="称呼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27:00Z</dcterms:created>
  <dc:creator>lx</dc:creator>
  <dc:description/>
  <cp:keywords/>
  <dc:language>en-US</dc:language>
  <cp:lastModifiedBy>lenovo</cp:lastModifiedBy>
  <cp:lastPrinted>2017-01-24T15:32:00Z</cp:lastPrinted>
  <dcterms:modified xsi:type="dcterms:W3CDTF">2019-09-09T01:36:00Z</dcterms:modified>
  <cp:revision>3</cp:revision>
  <dc:subject/>
  <dc:title>川人发〔2002〕37号</dc:title>
</cp:coreProperties>
</file>