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公招参加面试人员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按照《四川文理学院</w:t>
      </w:r>
      <w:r>
        <w:rPr>
          <w:rFonts w:cs="宋体;SimSun"/>
          <w:kern w:val="0"/>
          <w:sz w:val="32"/>
          <w:szCs w:val="32"/>
        </w:rPr>
        <w:t>2010</w:t>
      </w:r>
      <w:r>
        <w:rPr>
          <w:rFonts w:cs="宋体;SimSun"/>
          <w:kern w:val="0"/>
          <w:sz w:val="32"/>
          <w:szCs w:val="32"/>
        </w:rPr>
        <w:t>年公开招聘工作人员公告》，现将我校</w:t>
      </w:r>
      <w:r>
        <w:rPr>
          <w:rFonts w:cs="宋体;SimSun"/>
          <w:kern w:val="0"/>
          <w:sz w:val="32"/>
          <w:szCs w:val="32"/>
        </w:rPr>
        <w:t>2010</w:t>
      </w:r>
      <w:r>
        <w:rPr>
          <w:rFonts w:cs="宋体;SimSun"/>
          <w:kern w:val="0"/>
          <w:sz w:val="32"/>
          <w:szCs w:val="32"/>
        </w:rPr>
        <w:t>年公开招聘工作人员参加面试人员名单予以公布（见附件）。</w:t>
      </w:r>
    </w:p>
    <w:tbl>
      <w:tblPr>
        <w:tblW w:w="7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080"/>
        <w:gridCol w:w="1080"/>
        <w:gridCol w:w="1080"/>
        <w:gridCol w:w="1080"/>
        <w:gridCol w:w="1176"/>
      </w:tblGrid>
      <w:tr>
        <w:trPr>
          <w:trHeight w:val="420" w:hRule="atLeast"/>
        </w:trPr>
        <w:tc>
          <w:tcPr>
            <w:tcW w:w="71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四川文理学院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公开招聘工作人员面试名单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岗位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教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0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0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教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成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0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教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艾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0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教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翟晓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0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教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东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0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教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向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0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0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1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0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庹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小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1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云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1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00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1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0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晓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2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0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明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0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家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0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0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勇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0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元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0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小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1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0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10071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1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飞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1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9.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文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1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2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84.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佩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云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2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0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红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1.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2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小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0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卫洪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0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0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安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0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丰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0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小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0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0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云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0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章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1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2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86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1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新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小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2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jk0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2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0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海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邵康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1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梦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1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魏晓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3.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英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2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明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林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2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2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蔚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云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2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胜虎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0052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00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竹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52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g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0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理工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g0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月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0.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80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g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80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g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小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0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g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0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g0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文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84.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80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g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全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0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g0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80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g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益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0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83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0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2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莉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0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怀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0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良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0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0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善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0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晓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0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戚亦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1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裴一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1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1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改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1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丽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国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双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2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素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2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宇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永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2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腾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3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新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78.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42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顺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82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2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权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0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.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0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昌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0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0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合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超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1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肖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0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爱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斌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宗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泽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1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明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1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胡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1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莉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1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红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2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2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仁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2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钱真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32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1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2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池利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2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子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2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3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财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0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苟聪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3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政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z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永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0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政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z0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茂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0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政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z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0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政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z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蒲江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0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政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z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0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政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z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1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政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z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0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俸小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81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苟映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冉卫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1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8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绪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8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炤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彩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81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仁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81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永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8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0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正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2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0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晓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2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卓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3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斯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3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晓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2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媛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2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甘晓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力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2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建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72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佳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庞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起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婧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继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苟凤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秀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蜀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德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食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慧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4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2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2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松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揭廷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2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2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木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3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传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c0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景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3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传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c0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宋泽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7.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2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j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大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2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教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j0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庞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2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x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b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怀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2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x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b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x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b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小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2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x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b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石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92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工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0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3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玉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2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y0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082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y0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晓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82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赠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0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宏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0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亚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0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晓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2.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0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0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1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0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成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1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0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1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庆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1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1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世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1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秀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荣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华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2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屈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2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1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元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2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鉴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125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8:00Z</dcterms:created>
  <dc:creator>人事处长/达县师范高等专科学校</dc:creator>
  <dc:description/>
  <cp:keywords/>
  <dc:language>en-US</dc:language>
  <cp:lastModifiedBy>MC SYSTEM</cp:lastModifiedBy>
  <dcterms:modified xsi:type="dcterms:W3CDTF">2010-09-30T07:21:00Z</dcterms:modified>
  <cp:revision>3</cp:revision>
  <dc:subject/>
  <dc:title>2010年公招参加面试人员名单</dc:title>
</cp:coreProperties>
</file>