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四川文理学院精品资源开放课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申  报  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系（部）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课程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课程层次（本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专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所属一级学科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所属二级学科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课程负责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报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川文理学院 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写 要 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以</w:t>
      </w:r>
      <w:r>
        <w:rPr>
          <w:rFonts w:eastAsia="仿宋_GB2312;微软雅黑" w:ascii="仿宋_GB2312;微软雅黑" w:hAnsi="仿宋_GB2312;微软雅黑"/>
          <w:sz w:val="30"/>
          <w:szCs w:val="30"/>
        </w:rPr>
        <w:t>Word</w:t>
      </w:r>
      <w:r>
        <w:rPr>
          <w:rFonts w:ascii="仿宋_GB2312;微软雅黑" w:hAnsi="仿宋_GB2312;微软雅黑" w:eastAsia="仿宋_GB2312;微软雅黑"/>
          <w:sz w:val="30"/>
          <w:szCs w:val="30"/>
        </w:rPr>
        <w:t>文档格式如实填写各项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表格文本中外文名词第一次出现时，要写清全称和缩写，再次出现时可以使用缩写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涉密内容不填写，有可能涉密和不宜大范围公开的内容，请在说明栏中注明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四、除课程负责人外，根据课程实际情况，填写</w:t>
      </w:r>
      <w:r>
        <w:rPr>
          <w:rFonts w:eastAsia="仿宋_GB2312;微软雅黑" w:ascii="仿宋_GB2312;微软雅黑" w:hAnsi="仿宋_GB2312;微软雅黑"/>
          <w:sz w:val="30"/>
          <w:szCs w:val="30"/>
        </w:rPr>
        <w:t>1-4</w:t>
      </w:r>
      <w:r>
        <w:rPr>
          <w:rFonts w:ascii="仿宋_GB2312;微软雅黑" w:hAnsi="仿宋_GB2312;微软雅黑" w:eastAsia="仿宋_GB2312;微软雅黑"/>
          <w:sz w:val="30"/>
          <w:szCs w:val="30"/>
        </w:rPr>
        <w:t>名主讲教师的详细信息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本表栏目未涵盖的内容，需要说明的，请在说明栏中注明。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、课程负责人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-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所在系（部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-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术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程类别：公共课、基础课、专业基础课、专业课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程负责人：主持本门课程的主讲教师</w:t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主讲教师情况（</w:t>
      </w:r>
      <w:r>
        <w:rPr/>
        <w:t>1</w:t>
      </w:r>
      <w:r>
        <w:rPr/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1)-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系（部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1)-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1)-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主讲教师情况（</w:t>
      </w:r>
      <w:r>
        <w:rPr/>
        <w:t>2</w:t>
      </w:r>
      <w:r>
        <w:rPr/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2)-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系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部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2)-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2)-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主讲教师情况（</w:t>
      </w:r>
      <w:r>
        <w:rPr/>
        <w:t>3</w:t>
      </w:r>
      <w:r>
        <w:rPr/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3)-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系（部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3)-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3)-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主讲教师情况（</w:t>
      </w:r>
      <w:r>
        <w:rPr/>
        <w:t>4</w:t>
      </w:r>
      <w:r>
        <w:rPr/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4)-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系（部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4)-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(4)-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程类别：公共课、基础课、专业基础课、专业课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教学队伍情况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735"/>
        <w:gridCol w:w="1356"/>
        <w:gridCol w:w="1164"/>
        <w:gridCol w:w="1490"/>
        <w:gridCol w:w="2556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构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教学中承担的工作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队伍整体结构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学队伍的学历结构、年龄结构、学缘结构、师资配置情况（含辅导教师或实验教师与学生的比例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改革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教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研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教学改革、教学研究成果及其解决的问题（不超过十项）</w:t>
            </w:r>
          </w:p>
        </w:tc>
      </w:tr>
      <w:tr>
        <w:trPr>
          <w:trHeight w:val="21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师资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培养青年教师的措施与成效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4</w:t>
      </w:r>
      <w:r>
        <w:rPr/>
        <w:t>、课程描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 xml:space="preserve">4-1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课程校内发展的主要历史沿革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-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理论课和理论（含实践）课教学内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-2-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-2-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知识模块顺序及对应的学时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-2-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课程的重点、难点及解决办法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-2-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实践教学的设计思想与效果（不含实践教学内容的课程不填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-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实践（验）课教学内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-2-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课程设计的思想、效果以及课程目标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-2-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课程内容（详细列出实验或实验项目名称和学时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-2-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课程组织形式与教师指导方法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-2-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考核内容与方法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-2-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创新与特点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-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学条件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含教材使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-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学方法与教学手段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含多种教学方法灵活使用的形式与目的；现代教育技术应用与教学改革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-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学效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含校外专家评价、校内教学督导组评价及有关声誉的说明；校内学生评教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</w:t>
      </w:r>
      <w:r>
        <w:rPr/>
        <w:t>、自我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-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课程的主要特色（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字以内，不超过三项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-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课程与国内外同类课程相比，所处的水平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-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课程目前存在的不足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6</w:t>
      </w:r>
      <w:r>
        <w:rPr/>
        <w:t>、课程建设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-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课程的建设目标、步骤及三年内课程资源上网时间表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-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课程已经上网资源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资源名称列表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7</w:t>
      </w:r>
      <w:r>
        <w:rPr/>
        <w:t>、系（部）的政策措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系（部）鼓励精品课程建设的政策措施及实施情况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  <w:t>8</w:t>
      </w:r>
      <w:r>
        <w:rPr/>
        <w:t>、说明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9. </w:t>
      </w:r>
      <w:r>
        <w:rPr>
          <w:rFonts w:ascii="黑体;SimHei" w:hAnsi="黑体;SimHei" w:eastAsia="黑体;SimHei"/>
          <w:bCs/>
          <w:sz w:val="30"/>
          <w:szCs w:val="30"/>
        </w:rPr>
        <w:t>推荐、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66"/>
      </w:tblGrid>
      <w:tr>
        <w:trPr>
          <w:trHeight w:val="4100" w:hRule="atLeast"/>
          <w:cantSplit w:val="true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0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90"/>
              <w:rPr/>
            </w:pPr>
            <w:r>
              <w:rPr/>
              <w:t>专家委员会主任委员（签字）</w:t>
            </w:r>
            <w:r>
              <w:rPr/>
              <w:t>:</w:t>
            </w:r>
          </w:p>
          <w:p>
            <w:pPr>
              <w:pStyle w:val="Normal"/>
              <w:ind w:firstLine="32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1:00Z</dcterms:created>
  <dc:creator>用户</dc:creator>
  <dc:description/>
  <cp:keywords/>
  <dc:language>en-US</dc:language>
  <cp:lastModifiedBy>lenovo</cp:lastModifiedBy>
  <cp:lastPrinted>2006-03-23T18:48:00Z</cp:lastPrinted>
  <dcterms:modified xsi:type="dcterms:W3CDTF">2012-03-16T12:39:00Z</dcterms:modified>
  <cp:revision>7</cp:revision>
  <dc:subject/>
  <dc:title>附件二：</dc:title>
</cp:coreProperties>
</file>