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四川文理学院学生档案转递服务（第二次）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着公开、公平、公正择优的原则，我校拟对学生档案转递服务（第二次）进行公开招标，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川文理学院学生档案转递服务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控制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3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，预估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封档案（结算时以实际转递数量为准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超过控制价的报价为无效报价。此价为包干价，包含包装费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供符合“邮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标准快递”寄件规范和学生档案转递要求的“高校学生档案专用”封套和密封签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学生档案袋和转递通知单装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档案专用袋，打印“邮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标准快递”的寄件详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到学校指定地点上门收件，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之内及时寄出，并提供学生档案转递的寄件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学生档案单独封袋、单独处理，并开辟专门绿色通道进行转递，确保学校交寄的学生档案安全、便捷、高效、准确地投递到接收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未能投递成功的学生档案及时、安全地退回学校的寄出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供查询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服务期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“邮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快递”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独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本次采购活动前三年内，在经营活动中无重大违法违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法律和行政法规规定的其他条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文件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在四川文理学院官网“招投标公告”栏或公共资源交易服务中心“校内项目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应商报名：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每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8:30-11:30,14:30-17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到四川文理学院莲湖校区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材料包括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整个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获取投标资格的供应商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提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相关资料时，须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大小的档案袋密封后递交四川文理学院莲湖校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不接受邮寄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拒收超时递交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已获取投标资格的供应商在报价时应充分考虑货物包装、运输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标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文件必须在投标截止时间前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到莲湖校区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标地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文理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莲湖校区弘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暂定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学校相关部门和投标供应商代表参与下现场公开开标。在符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数量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质量和服务的前提下，以总价报价最低的供应商作为中标供应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采购项目评审专家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共资源交易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川文理学院公共资源交易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招标中再不接受其报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18-27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四川文理学院学生档案转递服务（第二次）招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四川文理学院学生档案转递服务（第二次）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四川文理学院学生档案转递服务（第二次）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liko酱</cp:lastModifiedBy>
  <cp:lastPrinted>2019-05-07T11:02:00Z</cp:lastPrinted>
  <dcterms:modified xsi:type="dcterms:W3CDTF">2019-05-22T00:5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