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文理学院科研项目经费购买物资设备申购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3594"/>
      </w:tblGrid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物资设备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可用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次使用预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购买物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参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考品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型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少提供三个予以参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  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技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共资源交易服务中心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8:00Z</dcterms:created>
  <dc:creator>周頔</dc:creator>
  <dc:description/>
  <cp:keywords/>
  <dc:language>en-US</dc:language>
  <cp:lastModifiedBy>宋涛</cp:lastModifiedBy>
  <cp:lastPrinted>2016-11-15T09:05:00Z</cp:lastPrinted>
  <dcterms:modified xsi:type="dcterms:W3CDTF">2017-10-25T02:52:00Z</dcterms:modified>
  <cp:revision>7</cp:revision>
  <dc:subject/>
  <dc:title/>
</cp:coreProperties>
</file>