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科研经费自查情况表</w:t>
      </w:r>
    </w:p>
    <w:p>
      <w:pPr>
        <w:pStyle w:val="Normal"/>
        <w:jc w:val="center"/>
        <w:rPr/>
      </w:pPr>
      <w:r>
        <w:rPr/>
        <w:t>（由项目负责人填写）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30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费自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问题，请简要说明。可另附页（科研项目编号、金额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费是否纳入学校统一管理，有无设立帐外资金、“小金库”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编造虚假合同、编制虚假预算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违反规定转拨、转移科研经费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购买与科研无关的设备、材料，以及用科研经费报销个人家庭消费支出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使用虚假票据套取科研经费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虚列、虚报、冒领科研劳务费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隐匿、私自转让、非法占有学校科研经费形成的固定资产和无形资产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违规使用科研经费从事投资、办企业等经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借科研协作之名将科研经费挪作他用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问题或建议（可另页说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查科研项目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个，其中纵向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个，横向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个，学校自主科研业务费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本人承诺：已认真自查课题经费使用情况，对本报告内容负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承诺人（项目负责人）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填报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3:00Z</dcterms:created>
  <dc:creator>User</dc:creator>
  <dc:description/>
  <cp:keywords/>
  <dc:language>en-US</dc:language>
  <cp:lastModifiedBy>User</cp:lastModifiedBy>
  <cp:lastPrinted>2013-09-12T22:50:00Z</cp:lastPrinted>
  <dcterms:modified xsi:type="dcterms:W3CDTF">2013-09-12T14:51:00Z</dcterms:modified>
  <cp:revision>3</cp:revision>
  <dc:subject/>
  <dc:title/>
</cp:coreProperties>
</file>