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color w:val="424242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424242"/>
          <w:kern w:val="0"/>
          <w:sz w:val="30"/>
          <w:szCs w:val="30"/>
          <w:shd w:fill="FFFFFF" w:val="clear"/>
          <w:lang w:val="en-US" w:eastAsia="zh-CN" w:bidi="ar-SA"/>
        </w:rPr>
        <w:t>附件一：</w:t>
      </w:r>
    </w:p>
    <w:p>
      <w:pPr>
        <w:pStyle w:val="Normal"/>
        <w:ind w:firstLine="562"/>
        <w:rPr>
          <w:rFonts w:ascii="方正小标宋简体" w:hAnsi="方正小标宋简体" w:eastAsia="方正小标宋简体" w:cs="方正小标宋简体"/>
          <w:b w:val="false"/>
          <w:b w:val="false"/>
          <w:bCs/>
          <w:sz w:val="20"/>
          <w:szCs w:val="22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  <w:lang w:val="en-US" w:eastAsia="zh-CN"/>
        </w:rPr>
        <w:t xml:space="preserve">      </w:t>
      </w:r>
      <w:r>
        <w:rPr>
          <w:rStyle w:val="1Char"/>
          <w:rFonts w:eastAsia="Calibri" w:cs="Calibri"/>
          <w:lang w:val="en-US" w:eastAsia="zh-CN"/>
        </w:rPr>
        <w:t xml:space="preserve">   </w:t>
      </w:r>
      <w:r>
        <w:rPr>
          <w:rStyle w:val="1Char"/>
          <w:rFonts w:eastAsia="方正小标宋简体" w:cs="方正小标宋简体" w:ascii="方正小标宋简体" w:hAnsi="方正小标宋简体"/>
          <w:b w:val="false"/>
          <w:bCs/>
          <w:sz w:val="40"/>
          <w:szCs w:val="22"/>
          <w:lang w:val="en-US" w:eastAsia="zh-CN"/>
        </w:rPr>
        <w:t xml:space="preserve">  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0"/>
          <w:szCs w:val="22"/>
          <w:lang w:val="en-US" w:eastAsia="zh-CN"/>
        </w:rPr>
        <w:t>体检项目及价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一、达州市善泽健康管理中心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7"/>
        <w:gridCol w:w="129"/>
        <w:gridCol w:w="5278"/>
        <w:gridCol w:w="1108"/>
      </w:tblGrid>
      <w:tr>
        <w:trPr>
          <w:trHeight w:val="4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士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内容及意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必查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、体重、血压、体重指数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必查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脏器常规检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必查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及关节四肢常规检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常规检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常规检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选贫血、是否有血液系统疾病、反应骨髓造血功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泌尿系统疾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十一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肝功能指标来判断肝脏的合成功能、代谢功能等是否正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肾脏的功能、筛查痛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四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血脂含量及血脂运输、代谢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查糖尿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查早期原发性肝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体内是否有癌胚细胞相关抗原物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发现胃癌胰腺癌肠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6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脾双肾彩超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测脏器的形态结构、肿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6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甲状腺大小形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前列腺膀胱炎症结石及肿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心肌电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扫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肺部炎症、肿瘤等微小病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硬化测定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四肢动脉有无硬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检报告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血材料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</w:tr>
      <w:tr>
        <w:trPr>
          <w:trHeight w:val="391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98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此套餐供参考，除必查项外受检者可根据实际需求增减。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内容及意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必查）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、体重、血压、体重指数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必查）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脏器常规检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必查）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及关节四肢常规检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常规检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常规检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选贫血、是否有血液系统疾病、反应骨髓造血功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泌尿系统疾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带常规六联检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白带清洁度、炎症等感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十一项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肝功能指标来判断肝脏的合成功能、代谢功能等是否正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肾脏的功能、筛查痛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四项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血脂含量及血脂运输、代谢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查糖尿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查早期原发性肝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A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体内是否有癌胚细胞相关抗原物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99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发现胃癌胰腺癌肠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脾双肾彩超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测脏器的形态结构、肿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甲状腺大小形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彩超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子宫附件炎症及肿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乳腺包块类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心肌电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扫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肺部炎症、肿瘤等微小病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细胞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筛查宫颈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检报告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血材料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</w:tr>
      <w:tr>
        <w:trPr>
          <w:trHeight w:val="498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此套餐供参考，除必查项外受检者可根据实际需求增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en-US" w:eastAsia="zh-CN" w:bidi="ar"/>
        </w:rPr>
        <w:t>二、达州市中西医结合医院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1336"/>
        <w:gridCol w:w="2937"/>
        <w:gridCol w:w="1387"/>
      </w:tblGrid>
      <w:tr>
        <w:trPr>
          <w:trHeight w:val="471" w:hRule="atLeast"/>
        </w:trPr>
        <w:tc>
          <w:tcPr>
            <w:tcW w:w="3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体检套餐（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体检套餐（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442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3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五项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全套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84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四项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四项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P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P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99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胚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A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胚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7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前列腺特异性抗原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57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7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7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7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57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涂片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部正位片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73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部正位片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费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6</w:t>
            </w:r>
          </w:p>
        </w:tc>
      </w:tr>
      <w:tr>
        <w:trPr>
          <w:trHeight w:val="473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费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6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餐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餐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.47</w:t>
            </w:r>
          </w:p>
        </w:tc>
      </w:tr>
      <w:tr>
        <w:trPr>
          <w:trHeight w:val="360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收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收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此套餐供参考，除必查项外受检者可根据实际需求增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en-US" w:eastAsia="zh-CN" w:bidi="ar"/>
        </w:rPr>
        <w:t>三、达州市中心医院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943"/>
        <w:gridCol w:w="3337"/>
        <w:gridCol w:w="1344"/>
      </w:tblGrid>
      <w:tr>
        <w:trPr>
          <w:trHeight w:val="403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职工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职工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检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检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血压、身高、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查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血压、身高、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查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 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查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 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查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 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查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 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查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查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查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血材料费（必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血材料费（必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常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常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三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十一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72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两项（肌酐、尿素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四项（血糖、尿酸、肌酐、尿素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72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四项（总胆固醇、甘油三酯、高密度脂蛋白、低密度脂蛋白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两项（总胆固醇、甘油三酯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（肝癌早期筛查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胚（腺癌早期筛查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胚（腺癌早期筛查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（肝癌早期筛查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脾肾彩超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细胞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系统彩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脾肾彩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彩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　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　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.7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惠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惠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此套餐供参考，除必查项外受检者可根据实际需求增减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23456</cp:lastModifiedBy>
  <dcterms:modified xsi:type="dcterms:W3CDTF">2019-09-10T09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