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党委中心学习组扩大会议学习安排</w:t>
      </w:r>
    </w:p>
    <w:p>
      <w:pPr>
        <w:pStyle w:val="Normal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次集中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-11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行政楼二楼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内容：习近平总书记以及中央、省委其他领导关于教育实践活动的讲话精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讲：李万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心发言人：</w:t>
      </w:r>
    </w:p>
    <w:p>
      <w:pPr>
        <w:pStyle w:val="Normal"/>
        <w:ind w:firstLine="560"/>
        <w:rPr/>
      </w:pPr>
      <w:r>
        <w:rPr>
          <w:sz w:val="28"/>
          <w:szCs w:val="28"/>
        </w:rPr>
        <w:t>张志远、成良臣、冯永川、陈仲、誾耀辉、刘承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讨论题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实际谈谈如何深化对教育实践活动重要性的认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实际谈谈如何抵制“四风”对自身的侵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次集中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-5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行政楼二楼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内容：杨帮武民心工作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讲：杨帮武（全国优秀党务工作者、中央电视台“最美村官”四川省唯一候选人、大竹县庙坝镇长乐村华山村联合党支部书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次集中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-11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行政楼二楼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内容：党的群众路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讲：李佳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心发言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孟兆怀、岳臣忠、杜松柏、董立、何聪、杨成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讨论题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实际谈谈在实际工作中如何做到为民务实清廉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实际谈谈如何加强党的作风建设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次集中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-5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行政楼二楼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内容：</w:t>
      </w:r>
      <w:r>
        <w:rPr>
          <w:rStyle w:val="Ca0"/>
          <w:rFonts w:ascii="Simsun;Times New Roman" w:hAnsi="Simsun;Times New Roman" w:cs="Simsun;Times New Roman"/>
          <w:color w:val="000000"/>
          <w:sz w:val="28"/>
          <w:szCs w:val="28"/>
        </w:rPr>
        <w:t>恪守纪律</w:t>
      </w:r>
      <w:r>
        <w:rPr>
          <w:rStyle w:val="Ca0"/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Style w:val="Ca0"/>
          <w:rFonts w:ascii="Simsun;Times New Roman" w:hAnsi="Simsun;Times New Roman" w:cs="Simsun;Times New Roman"/>
          <w:color w:val="000000"/>
          <w:sz w:val="28"/>
          <w:szCs w:val="28"/>
        </w:rPr>
        <w:t> 敬畏法律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Ca0"/>
          <w:rFonts w:ascii="Simsun;Times New Roman" w:hAnsi="Simsun;Times New Roman" w:cs="Simsun;Times New Roman"/>
          <w:color w:val="000000"/>
          <w:sz w:val="28"/>
          <w:szCs w:val="28"/>
        </w:rPr>
        <w:t>共创圣洁美好的大学校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讲：熊治国（达州市检察院正县级检察员、国家三级检察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次集中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-11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行政楼二楼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内容：党的十八大精神和中国特色社会主义理论体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讲：徐晓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心发言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洪辉、余文盛、何俐、刘长江、汤勇、杨成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讨论题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实际谈谈如何坚持中国特色社会主义的理论自信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实际谈谈在实际工作中如何牢固树立群众观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六次集中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-5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行政楼二楼会议室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学习内容：上学期工作总结和下学期工作部署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主讲：孟兆怀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2:00Z</dcterms:created>
  <dc:creator>微软用户</dc:creator>
  <dc:description/>
  <cp:keywords/>
  <dc:language>en-US</dc:language>
  <cp:lastModifiedBy>微软用户</cp:lastModifiedBy>
  <dcterms:modified xsi:type="dcterms:W3CDTF">2013-08-29T03:12:00Z</dcterms:modified>
  <cp:revision>2</cp:revision>
  <dc:subject/>
  <dc:title>附件一：党委中心学习组扩大会议学习安排</dc:title>
</cp:coreProperties>
</file>