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端午节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单位：                         填报人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220"/>
        <w:gridCol w:w="1995"/>
        <w:gridCol w:w="1788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值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3:00Z</dcterms:created>
  <dc:creator>john</dc:creator>
  <dc:description/>
  <dc:language>en-US</dc:language>
  <cp:lastModifiedBy>草根1421828326</cp:lastModifiedBy>
  <dcterms:modified xsi:type="dcterms:W3CDTF">2018-06-05T03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