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四川文理学院</w:t>
      </w:r>
      <w:r>
        <w:rPr>
          <w:rFonts w:eastAsia="仿宋_GB2312" w:ascii="仿宋_GB2312" w:hAnsi="仿宋_GB2312"/>
          <w:b/>
          <w:bCs/>
          <w:sz w:val="24"/>
        </w:rPr>
        <w:t>2015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/>
        <w:t>公开招聘工作人员岗位取消、调减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56"/>
        <w:gridCol w:w="1356"/>
        <w:gridCol w:w="3398"/>
        <w:gridCol w:w="1836"/>
        <w:gridCol w:w="1836"/>
        <w:gridCol w:w="183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编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条件要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招聘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消招聘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招聘人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法与公共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任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zg00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理与机电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任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d00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工过程机械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任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s00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科学与技术专业、计算机系统结构专业、计算机软件与理论专业、计算机应用技术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与建筑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任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j00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市规划与设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财经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任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sc00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管理专业、会计学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与建筑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任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j00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通运输规划与管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任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y00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殊教育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sz w:val="32"/>
      </w:rPr>
    </w:pPr>
    <w:r>
      <w:rPr>
        <w:rFonts w:cs="宋体;SimSun" w:ascii="宋体;SimSun" w:hAnsi="宋体;SimSun"/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56:00Z</dcterms:created>
  <dc:creator>zcy</dc:creator>
  <dc:description/>
  <cp:keywords/>
  <dc:language>en-US</dc:language>
  <cp:lastModifiedBy>微软用户</cp:lastModifiedBy>
  <dcterms:modified xsi:type="dcterms:W3CDTF">2015-06-05T09:56:00Z</dcterms:modified>
  <cp:revision>3</cp:revision>
  <dc:subject/>
  <dc:title>四川文理学院2012年公开招聘教师等专业技术人员取消、调减部分招聘岗位招聘人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