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四川省事业单位专业技术二级岗位申请审核表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仿宋简体;Arial Unicode MS"/>
          <w:bCs/>
          <w:spacing w:val="-6"/>
          <w:sz w:val="36"/>
          <w:szCs w:val="32"/>
        </w:rPr>
      </w:pPr>
      <w:r>
        <w:rPr>
          <w:rFonts w:eastAsia="方正仿宋简体;Arial Unicode MS" w:ascii="方正小标宋_GBK" w:hAnsi="方正小标宋_GBK"/>
          <w:bCs/>
          <w:spacing w:val="-6"/>
          <w:sz w:val="36"/>
          <w:szCs w:val="32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填表单位（盖章）           联系人：       电话：          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>
          <w:trHeight w:val="74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0"/>
                <w:szCs w:val="20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项     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列举符合川人社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经审查，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志在本表中所列荣誉、称号、成果等真实有效，同意推荐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申请聘用专业技术二级岗位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法人代表（或委托人）签名：</w:t>
            </w:r>
          </w:p>
          <w:p>
            <w:pPr>
              <w:pStyle w:val="Normal"/>
              <w:spacing w:lineRule="exact" w:line="400"/>
              <w:ind w:firstLine="18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公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经审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核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志在本表中所列荣誉、称号、成果等真实有效，同意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报市（州）政府人力资源社会保障部门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审核。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字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经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审核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志符合川人社发〔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4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40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核准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40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四川省教育厅推荐申报二级专业技术岗位人员汇总一览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推荐单位：（公章）                      联系人：                         联系电话：</w:t>
      </w:r>
    </w:p>
    <w:tbl>
      <w:tblPr>
        <w:tblW w:w="14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850"/>
        <w:gridCol w:w="709"/>
        <w:gridCol w:w="1418"/>
        <w:gridCol w:w="1134"/>
        <w:gridCol w:w="1701"/>
        <w:gridCol w:w="4961"/>
        <w:gridCol w:w="2220"/>
      </w:tblGrid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推荐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现任专业技术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聘用正高级专业技术岗位时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申报条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XXXX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XXXX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符合川人社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[2011]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第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条：…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92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四川省事业单位岗位空缺、超员情况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0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0"/>
          <w:szCs w:val="20"/>
        </w:rPr>
      </w:r>
    </w:p>
    <w:tbl>
      <w:tblPr>
        <w:tblW w:w="8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0"/>
        <w:gridCol w:w="686"/>
        <w:gridCol w:w="764"/>
        <w:gridCol w:w="252"/>
        <w:gridCol w:w="1016"/>
        <w:gridCol w:w="182"/>
        <w:gridCol w:w="834"/>
        <w:gridCol w:w="616"/>
        <w:gridCol w:w="400"/>
        <w:gridCol w:w="1150"/>
        <w:gridCol w:w="1351"/>
      </w:tblGrid>
      <w:tr>
        <w:trPr>
          <w:trHeight w:val="3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kern w:val="0"/>
                <w:sz w:val="20"/>
                <w:szCs w:val="20"/>
              </w:rPr>
              <w:t>单位数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核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总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核准岗位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实聘岗位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空缺岗位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超员岗位数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六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七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八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九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十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七级及以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岗    位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六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七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八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九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十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十一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十二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十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2"/>
              </w:rPr>
              <w:t>十一级及以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工勤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岗    位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普通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级及以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588" w:right="1474" w:gutter="0" w:header="0" w:top="1560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3:00Z</dcterms:created>
  <dc:creator>bgshui</dc:creator>
  <dc:description/>
  <dc:language>en-US</dc:language>
  <cp:lastModifiedBy>zhangq</cp:lastModifiedBy>
  <dcterms:modified xsi:type="dcterms:W3CDTF">2017-03-06T02:33:00Z</dcterms:modified>
  <cp:revision>3</cp:revision>
  <dc:subject/>
  <dc:title/>
</cp:coreProperties>
</file>