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018</w:t>
      </w:r>
      <w:r>
        <w:rPr>
          <w:rFonts w:ascii="仿宋_GB2312" w:hAnsi="仿宋_GB2312" w:eastAsia="仿宋_GB2312"/>
          <w:sz w:val="32"/>
          <w:szCs w:val="24"/>
        </w:rPr>
        <w:t>年学校专业技术职务评审委员会评审通过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正高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熊明川   文  武   丁  竹   刘彦仕   竹锦霞   彭  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yellow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熙隆   朱德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副高（正常晋升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史明娜   刘  天   李若熙   丁庆刚   刘良训   罗大蒙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兰  奎   吴素梅   邓  飞   杨  馨   何  微   卫洪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  强   彭小利   廖  婷   邓小亚   王海燕   涂  朴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坤   高  琳   傅姗姗   黄崇岭   周  军   纪瑞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唐绪明   樊  云   梁英豪   周  波   蒲小梅   王情香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小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副高（博士直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晓龙   马  雷   唐金印   古传运   李合朋   汤兴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贺  欣   熊  伦   刘笃晋   陈  静   刘明洋   蒙  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中级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邓  超   祝利平   彭  娜   曾美静   李会敏  张  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梁  云   刘  丹   熊  平   何  苗   李  斌  唐瑜梅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  利   文  枰   李  慧   刘益君   李  炎  许丽丽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梦宇   洪旭辉   黎  明   赵君星   童恋然  甘在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欣   张越楠   王  君   刘秋杰   张  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蝶隐主人</cp:lastModifiedBy>
  <dcterms:modified xsi:type="dcterms:W3CDTF">2018-12-27T07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