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tbl>
      <w:tblPr>
        <w:tblW w:w="151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709"/>
        <w:gridCol w:w="1417"/>
        <w:gridCol w:w="1276"/>
        <w:gridCol w:w="2126"/>
        <w:gridCol w:w="4536"/>
        <w:gridCol w:w="1795"/>
      </w:tblGrid>
      <w:tr>
        <w:trPr>
          <w:trHeight w:val="975" w:hRule="atLeast"/>
        </w:trPr>
        <w:tc>
          <w:tcPr>
            <w:tcW w:w="133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6"/>
                <w:szCs w:val="36"/>
              </w:rPr>
              <w:t>1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36"/>
                <w:szCs w:val="36"/>
              </w:rPr>
              <w:t>四川文理学院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36"/>
                <w:szCs w:val="36"/>
              </w:rPr>
              <w:t>年申报二级专业技术岗位人员情况一览表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现任专业技术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聘用正高级专业技术岗位时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申报条件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文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刁永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63.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  <w:t>2004.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符合川人社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[2011]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第六条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省学术和技术带头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ind w:left="2730" w:firstLine="57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0:00Z</dcterms:created>
  <dc:creator>黄丹梅</dc:creator>
  <dc:description/>
  <dc:language>en-US</dc:language>
  <cp:lastModifiedBy>蝶隐主人</cp:lastModifiedBy>
  <cp:lastPrinted>2018-04-02T16:18:00Z</cp:lastPrinted>
  <dcterms:modified xsi:type="dcterms:W3CDTF">2019-03-20T09:38:06Z</dcterms:modified>
  <cp:revision>12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