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b/>
          <w:bCs/>
          <w:sz w:val="28"/>
          <w:szCs w:val="28"/>
          <w:lang w:val="en-US" w:eastAsia="zh-CN"/>
        </w:rPr>
        <w:t xml:space="preserve">：         </w:t>
      </w:r>
      <w:r>
        <w:rPr>
          <w:rStyle w:val="1Char"/>
          <w:lang w:val="en-US" w:eastAsia="zh-CN"/>
        </w:rPr>
        <w:t>体检项目及价格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体检项目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5235"/>
      </w:tblGrid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内容及意义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723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（必查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、身高、体重、体重指数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（必查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脏器常规检测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（必查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及关节四肢常规检测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常规检查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常规检查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常规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常规（女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常规炎症检查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学检查（女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筛查宫颈癌</w:t>
            </w:r>
          </w:p>
        </w:tc>
      </w:tr>
      <w:tr>
        <w:trPr>
          <w:trHeight w:val="56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有无感染、白细胞减少、贫血、血小板减少、白血病等</w:t>
            </w:r>
          </w:p>
        </w:tc>
      </w:tr>
      <w:tr>
        <w:trPr>
          <w:trHeight w:val="56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尿化学及尿沉渣细胞，了解有无急慢性肾病，泌尿系统感染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二项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肝功能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肾脏的功能、筛查痛风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血脂含量及血脂运输、代谢状况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糖尿病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体内是否有癌胚细胞相关抗原物质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（肝胆胰脾双肾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测脏器的形态结构、肿瘤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（双侧乳腺）（女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乳腺包块类型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附件彩超（女）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子宫附件炎症及肿块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心肌电生理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测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四肢动脉有无硬化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颅内血管弹性及血流速度</w:t>
            </w:r>
          </w:p>
        </w:tc>
      </w:tr>
      <w:tr>
        <w:trPr>
          <w:trHeight w:val="320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肺部炎症、结核、支气管扩张及肿块等</w:t>
            </w:r>
          </w:p>
        </w:tc>
      </w:tr>
      <w:tr>
        <w:trPr>
          <w:trHeight w:val="320" w:hRule="atLeast"/>
        </w:trPr>
        <w:tc>
          <w:tcPr>
            <w:tcW w:w="7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套餐供参考，受检者可根据实际需求增减，除必查的项目不可调整外，其余项目受检者可根据实际需求增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体检价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达州市善泽健康管理中心</w:t>
      </w:r>
    </w:p>
    <w:tbl>
      <w:tblPr>
        <w:tblW w:w="7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155"/>
        <w:gridCol w:w="2610"/>
        <w:gridCol w:w="1200"/>
      </w:tblGrid>
      <w:tr>
        <w:trPr>
          <w:trHeight w:val="301" w:hRule="atLeast"/>
        </w:trPr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体检套餐（女）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体检套餐（男）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444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常规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常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学检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二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二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附件彩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测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75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测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</w:tr>
      <w:tr>
        <w:trPr>
          <w:trHeight w:val="301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实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实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达州市中西医结合医院</w:t>
      </w:r>
    </w:p>
    <w:tbl>
      <w:tblPr>
        <w:tblW w:w="73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185"/>
        <w:gridCol w:w="2610"/>
        <w:gridCol w:w="1230"/>
      </w:tblGrid>
      <w:tr>
        <w:trPr>
          <w:trHeight w:val="301" w:hRule="atLeast"/>
        </w:trPr>
        <w:tc>
          <w:tcPr>
            <w:tcW w:w="3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体检套餐（女）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体检套餐（男）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餐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、建档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、建档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6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6</w:t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常规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带常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43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T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基细胞学检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常规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三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三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三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A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彩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7</w:t>
            </w:r>
          </w:p>
        </w:tc>
      </w:tr>
      <w:tr>
        <w:trPr>
          <w:trHeight w:val="58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5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前列腺特异性抗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附件彩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5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57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测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测定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6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57.17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16.9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实收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实收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达州市中心医院</w:t>
      </w:r>
    </w:p>
    <w:tbl>
      <w:tblPr>
        <w:tblW w:w="7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75"/>
        <w:gridCol w:w="3150"/>
        <w:gridCol w:w="1200"/>
      </w:tblGrid>
      <w:tr>
        <w:trPr>
          <w:trHeight w:val="327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职工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职工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检报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血压、身高、体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测血压、身高、体重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内 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 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外 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查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五官科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必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（必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血材料费（必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常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常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三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功十一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两项（肌酐、尿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功四项（血糖、尿酸、肌酐、尿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（总胆固醇、甘油三酯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脂两项（总胆固醇、甘油三酯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（肝癌早期筛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刮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胚（腺癌早期筛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肾彩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脾肾彩超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彩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　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45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合　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42.7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惠后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惠后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ngpangwa</cp:lastModifiedBy>
  <dcterms:modified xsi:type="dcterms:W3CDTF">2018-10-10T02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