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: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四川文理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届优秀大学毕业生评选名额分配表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735"/>
        <w:gridCol w:w="2708"/>
      </w:tblGrid>
      <w:tr>
        <w:trPr>
          <w:trHeight w:val="5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省优大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优大</w:t>
            </w:r>
          </w:p>
        </w:tc>
      </w:tr>
      <w:tr>
        <w:trPr>
          <w:trHeight w:val="6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学与传播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法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国语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学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智能制造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9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9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化学化工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音乐与演艺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美术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康养产业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育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教育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经管理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态旅游学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  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(2925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4(2925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各名额是按照小数点后的数字四舍五入的方法计算得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Bdsmore1">
    <w:name w:val="bds_more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9:00Z</dcterms:created>
  <dc:creator>学生处/达县师范高等专科学校</dc:creator>
  <dc:description/>
  <cp:keywords/>
  <dc:language>en-US</dc:language>
  <cp:lastModifiedBy>崔宝玉</cp:lastModifiedBy>
  <cp:lastPrinted>2018-10-11T18:15:00Z</cp:lastPrinted>
  <dcterms:modified xsi:type="dcterms:W3CDTF">2018-10-12T06:32:00Z</dcterms:modified>
  <cp:revision>122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