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4</w:t>
      </w:r>
      <w:r>
        <w:rPr>
          <w:rFonts w:cs="宋体;SimSun"/>
          <w:b/>
          <w:kern w:val="0"/>
          <w:sz w:val="32"/>
          <w:szCs w:val="32"/>
        </w:rPr>
        <w:t>年下半年“形势与政策”课专题讲座安排一览表</w:t>
      </w:r>
      <w:r>
        <w:rPr>
          <w:rFonts w:cs="宋体;SimSun" w:eastAsia="Times New Roman"/>
          <w:b/>
          <w:kern w:val="0"/>
          <w:sz w:val="32"/>
          <w:szCs w:val="3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08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践行和培育社会主义核心价值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与新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辉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马克思主义的最新成果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习近平总书记系列讲话学习体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莹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志愿服务：大学生践行和培育社会主义核心价值的生动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演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明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禇会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兰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坚定理想信念，坚守人生追求，做新时代优秀大学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忠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治中国社会解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华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当代马克思主义的最新成果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习近平总书记系列讲话学习体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兴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志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确认识当前的经济形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幸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方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治中国社会解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kern w:val="0"/>
                <w:szCs w:val="21"/>
              </w:rPr>
              <w:t>彭时敏文敏思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冰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朽的业绩，永远的丰碑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纪念邓小平诞辰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周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弈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艳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习近平总书记系列讲话精神解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2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幸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方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践行和培育社会主义核心价值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民行动，构建诚信社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春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形势与大国关系调整新态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湖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那明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姜世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主义核心价值观与大学生法治意识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宏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届四中全会精神宣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大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周边安全环境与未来走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与新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辉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涂德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变观念，理性思考，提高就业竞争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与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杨莉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确认识当前的经济形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忠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凡是被安排参加听讲座的该系同学务必按时到位，欢迎其他二级学院的同学参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川文理学院党委宣传部       四川文理学院教务处      四川文理学院马克思主义学院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4.9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6:00Z</dcterms:created>
  <dc:creator>Chinese User</dc:creator>
  <dc:description/>
  <cp:keywords/>
  <dc:language>en-US</dc:language>
  <cp:lastModifiedBy>微软用户</cp:lastModifiedBy>
  <cp:lastPrinted>2014-09-04T16:47:00Z</cp:lastPrinted>
  <dcterms:modified xsi:type="dcterms:W3CDTF">2014-09-05T00:52:00Z</dcterms:modified>
  <cp:revision>50</cp:revision>
  <dc:subject/>
  <dc:title>2008-2009-1学期形势与政策课实施方案</dc:title>
</cp:coreProperties>
</file>