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达州市第十二次社会科学优秀成果奖获奖名单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98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>成  果　名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>获奖等级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《法治与政治文明功能互动研究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仿宋_GB2312;微软雅黑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一等奖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《科学发展观视域下高校思想政治教育创新研究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傅忠贤</w:t>
            </w:r>
            <w:r>
              <w:rPr>
                <w:rFonts w:eastAsia="仿宋_GB2312;微软雅黑"/>
                <w:sz w:val="24"/>
              </w:rPr>
              <w:t>、</w:t>
            </w:r>
            <w:r>
              <w:rPr>
                <w:rFonts w:eastAsia="仿宋_GB2312;微软雅黑"/>
                <w:sz w:val="24"/>
              </w:rPr>
              <w:t>潘道兰</w:t>
            </w:r>
            <w:r>
              <w:rPr>
                <w:rFonts w:eastAsia="仿宋_GB2312;微软雅黑"/>
                <w:sz w:val="24"/>
              </w:rPr>
              <w:t>、</w:t>
            </w:r>
            <w:r>
              <w:rPr>
                <w:rFonts w:eastAsia="仿宋_GB2312;微软雅黑"/>
                <w:sz w:val="24"/>
              </w:rPr>
              <w:t>易江莹</w:t>
            </w:r>
            <w:r>
              <w:rPr>
                <w:rFonts w:eastAsia="仿宋_GB2312;微软雅黑"/>
                <w:sz w:val="24"/>
              </w:rPr>
              <w:t>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一等奖</w:t>
            </w:r>
          </w:p>
        </w:tc>
      </w:tr>
      <w:tr>
        <w:trPr>
          <w:trHeight w:val="7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微软雅黑"/>
                <w:sz w:val="24"/>
              </w:rPr>
              <w:t>《基督教与川康民族地区的禁毒努力（</w:t>
            </w:r>
            <w:r>
              <w:rPr>
                <w:rFonts w:eastAsia="仿宋_GB2312;微软雅黑"/>
                <w:sz w:val="24"/>
              </w:rPr>
              <w:t>1939-1949</w:t>
            </w:r>
            <w:r>
              <w:rPr>
                <w:rFonts w:eastAsia="仿宋_GB2312;微软雅黑"/>
                <w:sz w:val="24"/>
              </w:rPr>
              <w:t>）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仿宋_GB2312;微软雅黑"/>
                <w:sz w:val="24"/>
              </w:rPr>
              <w:t>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《巴魂雄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神剑将军—张爱萍将军人生足迹及其人格潜质价值研究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李万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仿宋_GB2312;微软雅黑"/>
                <w:sz w:val="24"/>
              </w:rPr>
              <w:t>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《诱致性制度变迁—人大制度改革的动力机制研究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罗大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仿宋_GB2312;微软雅黑"/>
                <w:sz w:val="24"/>
              </w:rPr>
              <w:t>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《消费和谐论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孟秋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仿宋_GB2312;微软雅黑"/>
                <w:sz w:val="24"/>
              </w:rPr>
              <w:t>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《欠发达地区扩大农村消费需求问题研究—以四川省达州市为研究视角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易江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仿宋_GB2312;微软雅黑"/>
                <w:sz w:val="24"/>
              </w:rPr>
              <w:t>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《新建本科院校办学定位的理性思考—以四川文理学院为例》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孟兆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微软雅黑"/>
                <w:sz w:val="24"/>
              </w:rPr>
              <w:t>二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《教师管理者角色的缺失与重塑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李壮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二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《西部边缘山地农业信息化建设研究——以四川达州为例》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陈熙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二等奖</w:t>
            </w:r>
          </w:p>
        </w:tc>
      </w:tr>
      <w:tr>
        <w:trPr>
          <w:trHeight w:val="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《“道是无情却有情”的美学还原—从姜明的〈万物生长〉看灾难文学的价值选择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微软雅黑"/>
                <w:sz w:val="24"/>
              </w:rPr>
              <w:t>三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《论中国封建法政体制下风闻监察制度及运作特点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刘长江</w:t>
            </w:r>
            <w:r>
              <w:rPr>
                <w:rFonts w:eastAsia="仿宋_GB2312;微软雅黑"/>
                <w:sz w:val="24"/>
              </w:rPr>
              <w:t>、</w:t>
            </w:r>
            <w:r>
              <w:rPr>
                <w:rFonts w:eastAsia="仿宋_GB2312;微软雅黑"/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微软雅黑"/>
                <w:sz w:val="24"/>
              </w:rPr>
              <w:t>三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《戴着镣铐跳舞—鲍西娅形象新论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良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微软雅黑"/>
                <w:sz w:val="24"/>
              </w:rPr>
              <w:t>三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《〈朱子语类〉词汇研究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程碧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三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;微软雅黑"/>
                <w:sz w:val="24"/>
              </w:rPr>
              <w:t>《社会养老体系建设的问题及对策研究—以川东地区达州市为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4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张俊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张红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三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《川东丘陵山区农地流转问题研究—以四川达州为视角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4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傅忠贤</w:t>
            </w:r>
            <w:r>
              <w:rPr>
                <w:rFonts w:eastAsia="仿宋_GB2312;微软雅黑"/>
                <w:sz w:val="24"/>
              </w:rPr>
              <w:t>、</w:t>
            </w:r>
            <w:r>
              <w:rPr>
                <w:rFonts w:eastAsia="仿宋_GB2312;微软雅黑"/>
                <w:sz w:val="24"/>
              </w:rPr>
              <w:t>杨会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三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《城市化与产业结构演进的互动关系研究—以中国气都达州市为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4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蒲小梅</w:t>
            </w:r>
            <w:r>
              <w:rPr>
                <w:rFonts w:eastAsia="仿宋_GB2312;微软雅黑"/>
                <w:sz w:val="24"/>
              </w:rPr>
              <w:t>、</w:t>
            </w:r>
            <w:r>
              <w:rPr>
                <w:rFonts w:eastAsia="仿宋_GB2312;微软雅黑"/>
                <w:sz w:val="24"/>
              </w:rPr>
              <w:t>程子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三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pacing w:val="-6"/>
                <w:sz w:val="24"/>
              </w:rPr>
              <w:t>《川东红色资源与大学生思想道德教育研究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徐晓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三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《新时期加强高校民主党派建设的思考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唐华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三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《地方高校二外俄语教学存在的问题与对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汪成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三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《高等教育质量评价体系的整体构建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张志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三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《论高师院校实践教学体系的构建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黄培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三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《师范院校体育俱乐部构建与运作模式研究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三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《构建学校生命教育体系的思考与探索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叶怀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、</w:t>
            </w:r>
            <w:r>
              <w:rPr>
                <w:rFonts w:eastAsia="仿宋_GB2312;微软雅黑"/>
                <w:sz w:val="24"/>
              </w:rPr>
              <w:t>王仕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三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《强身健体：武术套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孙亮亮</w:t>
            </w:r>
            <w:r>
              <w:rPr>
                <w:rFonts w:eastAsia="仿宋_GB2312;微软雅黑"/>
                <w:sz w:val="24"/>
              </w:rPr>
              <w:t>、</w:t>
            </w:r>
            <w:r>
              <w:rPr>
                <w:rFonts w:eastAsia="仿宋_GB2312;微软雅黑"/>
                <w:sz w:val="24"/>
              </w:rPr>
              <w:t>史明娜</w:t>
            </w:r>
            <w:r>
              <w:rPr>
                <w:rFonts w:eastAsia="仿宋_GB2312;微软雅黑"/>
                <w:sz w:val="24"/>
              </w:rPr>
              <w:t>、</w:t>
            </w:r>
            <w:r>
              <w:rPr>
                <w:rFonts w:eastAsia="仿宋_GB2312;微软雅黑"/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三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《推陈而出新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化古而为今用—从何开四赋文的汉语形象说起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加晓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优秀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《蜀僧破山海明的禅宗书法及其影响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侯忠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优秀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《川陕苏维埃政府的经济来源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黄传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优秀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《基于改进型钻石模型的达州市旅游业竞争力分析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程子彪</w:t>
            </w:r>
            <w:r>
              <w:rPr>
                <w:rFonts w:eastAsia="仿宋_GB2312;微软雅黑"/>
                <w:sz w:val="24"/>
              </w:rPr>
              <w:t>、</w:t>
            </w:r>
            <w:r>
              <w:rPr>
                <w:rFonts w:eastAsia="仿宋_GB2312;微软雅黑"/>
                <w:sz w:val="24"/>
              </w:rPr>
              <w:t>蒲小梅</w:t>
            </w:r>
            <w:r>
              <w:rPr>
                <w:rFonts w:eastAsia="仿宋_GB2312;微软雅黑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峰</w:t>
            </w:r>
            <w:r>
              <w:rPr>
                <w:rFonts w:eastAsia="仿宋_GB2312;微软雅黑"/>
                <w:sz w:val="24"/>
              </w:rPr>
              <w:t>、</w:t>
            </w:r>
            <w:r>
              <w:rPr>
                <w:rFonts w:eastAsia="仿宋_GB2312;微软雅黑"/>
                <w:sz w:val="24"/>
              </w:rPr>
              <w:t>李陇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优秀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《新建本科院校加强学风建设探究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文学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优秀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  <w:t>《简析现代远程网络教育模式、应用及发展趋势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优秀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《普通高校美术专业学生自主学习能力的现状调查与思考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优秀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《我国构建巨灾保险法律制度的可行性分析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36:00Z</dcterms:created>
  <dc:creator>X</dc:creator>
  <dc:description/>
  <cp:keywords/>
  <dc:language>en-US</dc:language>
  <cp:lastModifiedBy>X</cp:lastModifiedBy>
  <dcterms:modified xsi:type="dcterms:W3CDTF">2013-12-02T07:36:00Z</dcterms:modified>
  <cp:revision>70</cp:revision>
  <dc:subject/>
  <dc:title/>
</cp:coreProperties>
</file>