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32"/>
        </w:rPr>
        <w:t>后勤新增餐饮设备采购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着公开、公平、公正择优的原则，我校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后勤餐饮中心新增部分餐饮设备以校内公开招标的方式实施采购，兹邀请符合本次招标要求的供应商前来投标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采购名称及预算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川文理学院后勤新增餐饮设备采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川文理交易中心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1700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预算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32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，超过预算的报价为无效报价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采购内容数量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详见《后勤新增餐饮设备采购招标文件》（项目清单及要求）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 合格投标人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有独立民事责任能力的法人，具备相应的经营范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加本次采购活动前三年内，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具有履行合同所必须的资金实力和专业技术能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备法律和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项目不接受联合体投标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招标文件获取时间、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招标文件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四川文理学院官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“招投标公告”专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下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供应商报名：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9:00- 17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北京时间，节假日除外）到达州市通川区塔石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（四川文理学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莲湖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区）行政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现场报名或通过电子邮件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4677761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qq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名时需带材料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营业执照复印件（加盖公章）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法定代表人授权书原件一份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授权代表的身份证复印件一份（加盖公章）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项目无投标保证金。潜在供应商以提交报名资料并通过审查的方式获取投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已获取投标资格的供应商，必须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之前提交报价函及相关文件资料时，须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报价承诺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投标人是法人代表的，须提供法人代表授权书，投标人代表身份证复印件加盖鲜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投标人相关资质证明材料（加盖鲜章的营业执照、税务登记证复印件、供应商资格条件要求的资质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无不良行为记录及重大违法违规记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报价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供货时间：合同签订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内完成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开标原则及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开标原则：符合招标条件的经销商须在三家以上（含三家）方可开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开标地点：四川文理学院莲湖校区行政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四楼会议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评审程序、方法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学校相关部门和投标供应商代表参与下现场公开开标。在符合货物质量规定的数量、质量和服务的前提下，以总价报价最低的供应商作为中标供应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结算方式及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工作日内付清全部款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九、联系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人及联系方式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老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632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snapToGrid w:val="false"/>
        <w:spacing w:lineRule="auto" w:line="360"/>
        <w:ind w:right="48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后勤新增餐饮设备采购需求清单</w:t>
      </w:r>
    </w:p>
    <w:tbl>
      <w:tblPr>
        <w:tblW w:w="9000" w:type="dxa"/>
        <w:jc w:val="left"/>
        <w:tblInd w:w="-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190"/>
        <w:gridCol w:w="4185"/>
        <w:gridCol w:w="645"/>
        <w:gridCol w:w="1365"/>
      </w:tblGrid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电蒸箱蒸饭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创商用蒸饭柜电蒸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全自动蒸饭机（电气两用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500*112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喜商用大容量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托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特厚不锈钢盘子托盘长方形餐盘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5CM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×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锑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丰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锑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丰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冒菜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麻辣烫漏勺米线漏网    乐派居家口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电风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驼工业风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落地扇大功率电风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风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多用绞切肉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百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加厚商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创 蒸饭柜全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蒸燃气蒸饭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樱花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Q32-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e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美的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SQ30-16WH5D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天然气热水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发生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品节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部分投标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投标承诺函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eastAsia="仿宋_GB2312" w:cs="宋体"/>
          <w:bCs/>
          <w:sz w:val="24"/>
          <w:szCs w:val="32"/>
        </w:rPr>
      </w:pPr>
      <w:r>
        <w:rPr>
          <w:rFonts w:eastAsia="仿宋_GB2312" w:cs="宋体" w:ascii="宋体" w:hAnsi="宋体"/>
          <w:bCs/>
          <w:sz w:val="24"/>
          <w:szCs w:val="32"/>
        </w:rPr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__________________</w:t>
      </w:r>
      <w:r>
        <w:rPr>
          <w:rFonts w:ascii="仿宋_GB2312" w:hAnsi="仿宋_GB2312" w:cs="仿宋_GB2312" w:eastAsia="仿宋_GB2312"/>
          <w:bCs/>
          <w:sz w:val="28"/>
          <w:szCs w:val="28"/>
        </w:rPr>
        <w:t>（招标单位名称）：</w: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我方全面研究了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后勤新增餐饮设备采购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”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招标文件，决定参加贵单位组织的本项目投标。我方授权（姓名、职务）代表我方（投标单位的名称）全权处理本项目投标的有关事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我方承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说明：填写“已经具备”或“不具备”）</w:t>
      </w:r>
      <w:r>
        <w:rPr>
          <w:rFonts w:ascii="仿宋_GB2312" w:hAnsi="仿宋_GB2312" w:cs="仿宋_GB2312" w:eastAsia="仿宋_GB2312"/>
          <w:bCs/>
          <w:sz w:val="28"/>
          <w:szCs w:val="28"/>
        </w:rPr>
        <w:t>《中华人民共和国政府采购法》中规定的参加政府采购活动的投标人应当具备的条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履行合同所必须的设备和专业技术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28"/>
          <w:szCs w:val="28"/>
        </w:rPr>
        <w:t>参加采购活动前三年内，在经营活动中没有重大违法记录，遵守《中华人民共和国政府采购法》及其他相关的法律和法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28"/>
          <w:szCs w:val="28"/>
        </w:rPr>
        <w:t>法律、行政法规规定的其他条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28"/>
          <w:szCs w:val="28"/>
        </w:rPr>
        <w:t>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一旦我方中标，我方将严格履行合同规定的责任和义务，保证于合同签字生效后日内完成项目的安装、调试，并交付采购人验收、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四、投标有效期为从投标截止之日起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五、我方为本项目提交的投标文件正本、副本各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六、我方愿意提供贵中心可能另外要求的，与投标有关的文件资料，并保证我方已提供和将要提供的文件资料是真实、准确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九、我方完全理解采购人不一定将合同授予最低报价的投标人的行为。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投标人名称（盖章）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通讯地址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政编码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电话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传    真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期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法定代表人授权书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本授权声明：（投标人名称）（法定代表人姓名、职务）授权（被授权人姓名、职务）为我方 “后勤新增餐饮设备采购” 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投标人名称（盖章）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日    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注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:1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如法定代表人参与投标的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则不需该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须附上法定代表人及投标代表的身份证复印件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并加盖鲜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 w:bidi="ar-SA"/>
        </w:rPr>
        <w:t>三、报价人相关资质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营业执照副本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税务登记证副本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组织机构代码副本证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供应商资格条件要求的其他资质证书复印件等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加盖鲜章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2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供应商必须据实填写，不得虚假应答，否则将取消其投标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投标人名称（盖章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期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eastAsia="仿宋_GB2312" w:cs="宋体"/>
          <w:bCs/>
          <w:sz w:val="24"/>
          <w:szCs w:val="28"/>
        </w:rPr>
      </w:pPr>
      <w:r>
        <w:rPr>
          <w:rFonts w:eastAsia="仿宋_GB2312" w:cs="宋体" w:ascii="宋体" w:hAnsi="宋体"/>
          <w:bCs/>
          <w:sz w:val="24"/>
          <w:szCs w:val="28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分项报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：报价单格式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3"/>
        <w:gridCol w:w="2410"/>
        <w:gridCol w:w="798"/>
        <w:gridCol w:w="944"/>
        <w:gridCol w:w="930"/>
        <w:gridCol w:w="1020"/>
        <w:gridCol w:w="958"/>
      </w:tblGrid>
      <w:tr>
        <w:trPr>
          <w:tblHeader w:val="true"/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投标人必须按“</w:t>
      </w:r>
      <w:r>
        <w:rPr>
          <w:rFonts w:ascii="仿宋_GB2312" w:hAnsi="仿宋_GB2312" w:cs="仿宋_GB2312" w:eastAsia="仿宋_GB2312"/>
          <w:bCs/>
          <w:sz w:val="28"/>
          <w:szCs w:val="28"/>
        </w:rPr>
        <w:t>分项报价明细表”的格式</w:t>
      </w:r>
      <w:r>
        <w:rPr>
          <w:rFonts w:ascii="仿宋_GB2312" w:hAnsi="仿宋_GB2312" w:cs="仿宋_GB2312" w:eastAsia="仿宋_GB2312"/>
          <w:sz w:val="28"/>
          <w:szCs w:val="28"/>
        </w:rPr>
        <w:t>详细报出投标总价的各个组成部分的报价，否则作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名称：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ixinguo</cp:lastModifiedBy>
  <cp:lastPrinted>2017-09-18T17:40:00Z</cp:lastPrinted>
  <dcterms:modified xsi:type="dcterms:W3CDTF">2017-09-18T14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