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的报送和包装要求</w:t>
      </w:r>
    </w:p>
    <w:p>
      <w:pPr>
        <w:pStyle w:val="Normal"/>
        <w:spacing w:lineRule="exact" w:line="5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科评议组评审之前请按以下要求提交相应材料：</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准备材料（教学、研究系列高级）</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凡报教学、科研高级职务，应提交以下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四川文理学院教师职务任职资格申报表》一式一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职称申报诚信承诺书一式一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等学校教师资格证书》复印件一式一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历、学位证书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现任专业技术职务任职资格证明材料复印件（证书或资格文件），现任专业技术职务任职资格属确认的，还需附原同级专业技术职务任职资格证明材料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材料依次放在申报表封面与第</w:t>
      </w:r>
      <w:r>
        <w:rPr>
          <w:rFonts w:eastAsia="仿宋_GB2312" w:ascii="仿宋_GB2312" w:hAnsi="仿宋_GB2312"/>
          <w:sz w:val="24"/>
        </w:rPr>
        <w:t>1</w:t>
      </w:r>
      <w:r>
        <w:rPr>
          <w:rFonts w:ascii="仿宋_GB2312" w:hAnsi="仿宋_GB2312" w:eastAsia="仿宋_GB2312"/>
          <w:sz w:val="24"/>
        </w:rPr>
        <w:t>页之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四川文理学院申报评审专业职务人员情况简表</w:t>
      </w:r>
      <w:r>
        <w:rPr>
          <w:rFonts w:ascii="仿宋_GB2312" w:hAnsi="仿宋_GB2312" w:eastAsia="仿宋_GB2312"/>
          <w:sz w:val="24"/>
        </w:rPr>
        <w:t>》二十五份；</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业绩成果一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现职以来，代表本人水平的主要著作、论文、教材及其它科研成果，包括项目立项证明材料、成果鉴定书及获奖证书（鉴定书、获奖证书请用复印件，合作的论文、著作、教材及其它科研成果应由合作者或课题负责人出据申报者所承担部分或所起作用的书面证明）一式一份。</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述材料中 “简表”统一规格为标准</w:t>
      </w:r>
      <w:r>
        <w:rPr>
          <w:rFonts w:eastAsia="仿宋_GB2312" w:ascii="仿宋_GB2312" w:hAnsi="仿宋_GB2312"/>
          <w:sz w:val="24"/>
        </w:rPr>
        <w:t>A3</w:t>
      </w:r>
      <w:r>
        <w:rPr>
          <w:rFonts w:ascii="仿宋_GB2312" w:hAnsi="仿宋_GB2312" w:eastAsia="仿宋_GB2312"/>
          <w:sz w:val="24"/>
        </w:rPr>
        <w:t>纸尺寸，其余所有材料统一规格为标准</w:t>
      </w:r>
      <w:r>
        <w:rPr>
          <w:rFonts w:eastAsia="仿宋_GB2312" w:ascii="仿宋_GB2312" w:hAnsi="仿宋_GB2312"/>
          <w:sz w:val="24"/>
        </w:rPr>
        <w:t>A4</w:t>
      </w:r>
      <w:r>
        <w:rPr>
          <w:rFonts w:ascii="仿宋_GB2312" w:hAnsi="仿宋_GB2312" w:eastAsia="仿宋_GB2312"/>
          <w:sz w:val="24"/>
        </w:rPr>
        <w:t>纸尺寸。材料书写潦草或复印件字迹不清而影响辨认效果者，后果自负。</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包装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除《申报表》封面以外，其余的双面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申报表上有填表及装订说明，上述材料按顺序整理好，待人事处检查合格后再装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必须用标准牛皮纸档案袋包装，每人一袋（材料较多的，最多两袋，并编好袋号），并在材料袋的封面上附申报者基本信息；申报人材料档案袋的底部须填写申报学科组、申报者单位、姓名、拟评职务。科研成果、获奖等复印件需装订成册。封面、封底标签见附件</w:t>
      </w: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按规定需参加答辩的人员，请用红笔在档案袋右上角注明“答辩”（并标注答辩原因）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5172"/>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57:00Z</dcterms:created>
  <dc:creator>番茄花园</dc:creator>
  <dc:description/>
  <cp:keywords/>
  <dc:language>en-US</dc:language>
  <cp:lastModifiedBy>周春滟</cp:lastModifiedBy>
  <dcterms:modified xsi:type="dcterms:W3CDTF">2017-10-30T09:22:00Z</dcterms:modified>
  <cp:revision>251</cp:revision>
  <dc:subject/>
  <dc:title/>
</cp:coreProperties>
</file>