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before="0" w:after="156"/>
        <w:jc w:val="center"/>
        <w:rPr/>
      </w:pP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四川文理学院</w:t>
      </w:r>
      <w:r>
        <w:rPr>
          <w:rFonts w:eastAsia="仿宋_GB2312" w:cs="黑体;SimHei" w:ascii="仿宋_GB2312" w:hAnsi="仿宋_GB2312"/>
          <w:b/>
          <w:color w:val="000000"/>
          <w:sz w:val="28"/>
          <w:szCs w:val="28"/>
        </w:rPr>
        <w:t>2015</w:t>
      </w: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年直接考核招聘教师等专业技术人员岗位和条件要求一览表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2095</wp:posOffset>
                </wp:positionH>
                <wp:positionV relativeFrom="paragraph">
                  <wp:posOffset>635</wp:posOffset>
                </wp:positionV>
                <wp:extent cx="96031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31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236"/>
                              <w:gridCol w:w="992"/>
                              <w:gridCol w:w="709"/>
                              <w:gridCol w:w="1134"/>
                              <w:gridCol w:w="2635"/>
                              <w:gridCol w:w="3676"/>
                              <w:gridCol w:w="274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155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155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编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招聘对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范    围</w:t>
                                  </w:r>
                                </w:p>
                              </w:tc>
                              <w:tc>
                                <w:tcPr>
                                  <w:tcW w:w="9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其他条件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105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学科专业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文学与新闻学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专任教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WX00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443" w:firstLine="3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详见公告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105" w:hanging="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广播电视艺术学、戏剧与影视学、电影学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文学与新闻学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专任教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WX00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443" w:firstLine="3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详见公告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博士研究生学历学位或副高级及以上专业技术职务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中国古代文学、中国现当代文学、文艺学、新闻传播学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本硕专业为中文相关专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专任教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YY00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443" w:firstLine="3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详见公告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博士研究生学历学位或副高级及以上专业技术职务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105" w:hanging="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外国语言学及应用语言学（商务英语方向、翻译方向）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本硕专业相关 ，翻译方向要求研究生阶段为口译方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政法与公共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专任教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ZG00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443" w:firstLine="3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详见公告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博士研究生学历学位或副高级及以上专业技术职务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105" w:hanging="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法学（一级学科）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数学与财经学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专任教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SC00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详见公告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博士研究生学历学位或副高级及以上专业技术职务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105" w:hanging="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基础数学、计算数学、概率论与数理统计、应用数学、运筹学与控制论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本硕专业为数学相关专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化学化工学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专任教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HG00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详见公告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博士研究生学历学位或副高级及以上专业技术职务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105" w:hanging="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化学工程与技术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化学化工学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专任教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HG00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详见公告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博士研究生学历学位或副高级及以上专业技术职务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105" w:hanging="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制药工程、药剂学、药理学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专任教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MS00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详见公告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105" w:hanging="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中国画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专任教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MS00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详见公告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105" w:hanging="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环境艺术设计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专任教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MS00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详见公告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105" w:hanging="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服装设计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专任教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MS00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详见公告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105" w:hanging="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美术学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专任教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JS00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详见公告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博士研究生学历学位或副高级及以上专业技术职务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05" w:hanging="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信息与通信工程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通信技术、网络技术等相近方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专任教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JS00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详见公告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博士研究生学历学位或副高级及以上专业技术职务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05" w:hanging="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视频与图像处理、图形图像处理等相近方向，具有游戏开发背景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专任教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JG00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详见公告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博士研究生学历学位或副高级及以上专业技术职务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105" w:hanging="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经济学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专任教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JY00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详见公告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博士研究生学历学位或副高级及以上专业技术职务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105" w:hanging="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特殊教育学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专任教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JY00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详见公告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博士研究生学历学位或副高级及以上专业技术职务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105" w:hanging="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心理学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专任教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JY00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详见公告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博士研究生学历学位或副高级及以上专业技术职务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105" w:hanging="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教育学（一级学科）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专任教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MK00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详见公告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博士研究生学历学位或副高级及以上专业技术职务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105" w:hanging="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中国近现代史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中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专任教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MK00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详见公告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博士研究生学历学位或副高级及以上专业技术职务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105" w:hanging="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思想政治教育、马克思主义哲学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中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四川革命老区发展研究中心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科研人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CG00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详见公告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博士研究生学历学位或副高级及以上专业技术职务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105" w:hanging="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历史学、经济学、社会学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巴文化研究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科研人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BY00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详见公告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博士研究生学历学位或副高级及以上专业技术职务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105" w:hanging="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历史学、社会学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15pt;height:595.3pt;mso-wrap-distance-left:9pt;mso-wrap-distance-right:9pt;mso-wrap-distance-top:0pt;mso-wrap-distance-bottom:0pt;margin-top:0.05pt;mso-position-vertical-relative:text;margin-left:19.85pt;mso-position-horizontal-relative:text">
                <v:fill opacity="0f"/>
                <v:textbox inset="0in,0in,0in,0in">
                  <w:txbxContent>
                    <w:tbl>
                      <w:tblPr>
                        <w:tblW w:w="151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236"/>
                        <w:gridCol w:w="992"/>
                        <w:gridCol w:w="709"/>
                        <w:gridCol w:w="1134"/>
                        <w:gridCol w:w="2635"/>
                        <w:gridCol w:w="3676"/>
                        <w:gridCol w:w="274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155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155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编码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招聘对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范    围</w:t>
                            </w:r>
                          </w:p>
                        </w:tc>
                        <w:tc>
                          <w:tcPr>
                            <w:tcW w:w="9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其他条件要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105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学科专业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文学与新闻学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专任教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WX00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443" w:firstLine="388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详见公告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105" w:hanging="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广播电视艺术学、戏剧与影视学、电影学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文学与新闻学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专任教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WX00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443" w:firstLine="388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详见公告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博士研究生学历学位或副高级及以上专业技术职务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105" w:hanging="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中国古代文学、中国现当代文学、文艺学、新闻传播学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本硕专业为中文相关专业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专任教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YY00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443" w:firstLine="388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详见公告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博士研究生学历学位或副高级及以上专业技术职务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105" w:hanging="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外国语言学及应用语言学（商务英语方向、翻译方向）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本硕专业相关 ，翻译方向要求研究生阶段为口译方向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政法与公共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专任教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ZG00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443" w:firstLine="388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详见公告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博士研究生学历学位或副高级及以上专业技术职务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105" w:hanging="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法学（一级学科）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数学与财经学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专任教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SC00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详见公告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博士研究生学历学位或副高级及以上专业技术职务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105" w:hanging="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基础数学、计算数学、概率论与数理统计、应用数学、运筹学与控制论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本硕专业为数学相关专业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化学化工学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专任教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HG00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详见公告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博士研究生学历学位或副高级及以上专业技术职务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105" w:hanging="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化学工程与技术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化学化工学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专任教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HG00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详见公告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博士研究生学历学位或副高级及以上专业技术职务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105" w:hanging="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制药工程、药剂学、药理学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专任教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MS00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详见公告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105" w:hanging="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中国画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专任教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MS00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详见公告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105" w:hanging="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环境艺术设计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专任教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MS00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详见公告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105" w:hanging="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服装设计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专任教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MS00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详见公告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105" w:hanging="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美术学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专任教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JS00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详见公告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博士研究生学历学位或副高级及以上专业技术职务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05" w:hanging="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信息与通信工程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通信技术、网络技术等相近方向。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专任教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JS00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详见公告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博士研究生学历学位或副高级及以上专业技术职务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05" w:hanging="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视频与图像处理、图形图像处理等相近方向，具有游戏开发背景者。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专任教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JG00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详见公告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博士研究生学历学位或副高级及以上专业技术职务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105" w:hanging="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经济学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专任教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JY00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详见公告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博士研究生学历学位或副高级及以上专业技术职务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105" w:hanging="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特殊教育学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专任教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JY00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详见公告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博士研究生学历学位或副高级及以上专业技术职务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105" w:hanging="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心理学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专任教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JY00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详见公告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博士研究生学历学位或副高级及以上专业技术职务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105" w:hanging="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教育学（一级学科）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专任教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MK00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详见公告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博士研究生学历学位或副高级及以上专业技术职务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105" w:hanging="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中国近现代史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中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党员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专任教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MK00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详见公告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博士研究生学历学位或副高级及以上专业技术职务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105" w:hanging="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思想政治教育、马克思主义哲学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中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党员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四川革命老区发展研究中心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科研人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CG00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详见公告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博士研究生学历学位或副高级及以上专业技术职务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105" w:hanging="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历史学、经济学、社会学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巴文化研究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科研人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BY00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详见公告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博士研究生学历学位或副高级及以上专业技术职务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105" w:hanging="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历史学、社会学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525"/>
        <w:rPr/>
      </w:pPr>
      <w:r>
        <w:rPr>
          <w:rFonts w:ascii="仿宋_GB2312" w:hAnsi="仿宋_GB2312" w:cs="宋体;SimSun" w:eastAsia="仿宋_GB2312"/>
          <w:color w:val="000000"/>
          <w:szCs w:val="21"/>
        </w:rPr>
        <w:t>注：</w:t>
      </w:r>
      <w:r>
        <w:rPr>
          <w:rFonts w:eastAsia="仿宋_GB2312" w:cs="宋体;SimSun" w:ascii="仿宋_GB2312" w:hAnsi="仿宋_GB2312"/>
          <w:color w:val="00000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szCs w:val="21"/>
        </w:rPr>
        <w:t>其他条件及要求请见本招聘公告；副高级专业技术职务人员和博士后出站人员年龄原则上不超过</w:t>
      </w:r>
      <w:r>
        <w:rPr>
          <w:rFonts w:eastAsia="仿宋_GB2312" w:cs="宋体;SimSun" w:ascii="仿宋_GB2312" w:hAnsi="仿宋_GB2312"/>
          <w:color w:val="000000"/>
          <w:szCs w:val="21"/>
        </w:rPr>
        <w:t>45</w:t>
      </w:r>
      <w:r>
        <w:rPr>
          <w:rFonts w:ascii="仿宋_GB2312" w:hAnsi="仿宋_GB2312" w:cs="宋体;SimSun" w:eastAsia="仿宋_GB2312"/>
          <w:color w:val="000000"/>
          <w:szCs w:val="21"/>
        </w:rPr>
        <w:t>岁（</w:t>
      </w:r>
      <w:r>
        <w:rPr>
          <w:rFonts w:eastAsia="仿宋_GB2312" w:cs="宋体;SimSun" w:ascii="仿宋_GB2312" w:hAnsi="仿宋_GB2312"/>
          <w:color w:val="000000"/>
          <w:szCs w:val="21"/>
        </w:rPr>
        <w:t>1970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日及以后出生）；正高级专业技术职务人员男性原则上不超过</w:t>
      </w:r>
      <w:r>
        <w:rPr>
          <w:rFonts w:eastAsia="仿宋_GB2312" w:cs="宋体;SimSun" w:ascii="仿宋_GB2312" w:hAnsi="仿宋_GB2312"/>
          <w:color w:val="000000"/>
          <w:szCs w:val="21"/>
        </w:rPr>
        <w:t>50</w:t>
      </w:r>
      <w:r>
        <w:rPr>
          <w:rFonts w:ascii="仿宋_GB2312" w:hAnsi="仿宋_GB2312" w:cs="宋体;SimSun" w:eastAsia="仿宋_GB2312"/>
          <w:color w:val="000000"/>
          <w:szCs w:val="21"/>
        </w:rPr>
        <w:t>岁（</w:t>
      </w:r>
      <w:r>
        <w:rPr>
          <w:rFonts w:eastAsia="仿宋_GB2312" w:cs="宋体;SimSun" w:ascii="仿宋_GB2312" w:hAnsi="仿宋_GB2312"/>
          <w:color w:val="000000"/>
          <w:szCs w:val="21"/>
        </w:rPr>
        <w:t>1965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日及以后出生），女性原则上不超过</w:t>
      </w:r>
      <w:r>
        <w:rPr>
          <w:rFonts w:eastAsia="仿宋_GB2312" w:cs="宋体;SimSun" w:ascii="仿宋_GB2312" w:hAnsi="仿宋_GB2312"/>
          <w:color w:val="000000"/>
          <w:szCs w:val="21"/>
        </w:rPr>
        <w:t>45</w:t>
      </w:r>
      <w:r>
        <w:rPr>
          <w:rFonts w:ascii="仿宋_GB2312" w:hAnsi="仿宋_GB2312" w:cs="宋体;SimSun" w:eastAsia="仿宋_GB2312"/>
          <w:color w:val="000000"/>
          <w:szCs w:val="21"/>
        </w:rPr>
        <w:t>岁（</w:t>
      </w:r>
      <w:r>
        <w:rPr>
          <w:rFonts w:eastAsia="仿宋_GB2312" w:cs="宋体;SimSun" w:ascii="仿宋_GB2312" w:hAnsi="仿宋_GB2312"/>
          <w:color w:val="000000"/>
          <w:szCs w:val="21"/>
        </w:rPr>
        <w:t>1970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日及以后出生）；博士研究生年龄原则上不超过</w:t>
      </w:r>
      <w:r>
        <w:rPr>
          <w:rFonts w:eastAsia="仿宋_GB2312" w:cs="宋体;SimSun" w:ascii="仿宋_GB2312" w:hAnsi="仿宋_GB2312"/>
          <w:color w:val="000000"/>
          <w:szCs w:val="21"/>
        </w:rPr>
        <w:t>45</w:t>
      </w:r>
      <w:r>
        <w:rPr>
          <w:rFonts w:ascii="仿宋_GB2312" w:hAnsi="仿宋_GB2312" w:cs="宋体;SimSun" w:eastAsia="仿宋_GB2312"/>
          <w:color w:val="000000"/>
          <w:szCs w:val="21"/>
        </w:rPr>
        <w:t>岁（</w:t>
      </w:r>
      <w:r>
        <w:rPr>
          <w:rFonts w:eastAsia="仿宋_GB2312" w:cs="宋体;SimSun" w:ascii="仿宋_GB2312" w:hAnsi="仿宋_GB2312"/>
          <w:color w:val="000000"/>
          <w:szCs w:val="21"/>
        </w:rPr>
        <w:t>1970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日及以后出生）；硕士研究生年龄原则上不超过</w:t>
      </w:r>
      <w:r>
        <w:rPr>
          <w:rFonts w:eastAsia="仿宋_GB2312" w:cs="宋体;SimSun" w:ascii="仿宋_GB2312" w:hAnsi="仿宋_GB2312"/>
          <w:color w:val="000000"/>
          <w:szCs w:val="21"/>
        </w:rPr>
        <w:t>35</w:t>
      </w:r>
      <w:r>
        <w:rPr>
          <w:rFonts w:ascii="仿宋_GB2312" w:hAnsi="仿宋_GB2312" w:cs="宋体;SimSun" w:eastAsia="仿宋_GB2312"/>
          <w:color w:val="000000"/>
          <w:szCs w:val="21"/>
        </w:rPr>
        <w:t>岁（</w:t>
      </w:r>
      <w:r>
        <w:rPr>
          <w:rFonts w:eastAsia="仿宋_GB2312" w:cs="宋体;SimSun" w:ascii="仿宋_GB2312" w:hAnsi="仿宋_GB2312"/>
          <w:color w:val="000000"/>
          <w:szCs w:val="21"/>
        </w:rPr>
        <w:t>1980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日及以后出生）（</w:t>
      </w:r>
      <w:r>
        <w:rPr>
          <w:rFonts w:eastAsia="仿宋_GB2312" w:cs="宋体;SimSun" w:ascii="仿宋_GB2312" w:hAnsi="仿宋_GB2312"/>
          <w:color w:val="000000"/>
          <w:szCs w:val="21"/>
        </w:rPr>
        <w:t>2015</w:t>
      </w:r>
      <w:r>
        <w:rPr>
          <w:rFonts w:ascii="仿宋_GB2312" w:hAnsi="仿宋_GB2312" w:cs="宋体;SimSun" w:eastAsia="仿宋_GB2312"/>
          <w:color w:val="000000"/>
          <w:szCs w:val="21"/>
        </w:rPr>
        <w:t>年普通高校应届毕业生不受此次直接考核招聘年龄条件限制）。</w:t>
      </w:r>
    </w:p>
    <w:p>
      <w:pPr>
        <w:pStyle w:val="Normal"/>
        <w:spacing w:lineRule="exact" w:line="360"/>
        <w:ind w:firstLine="94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.“</w:t>
      </w:r>
      <w:r>
        <w:rPr>
          <w:rFonts w:ascii="仿宋_GB2312" w:hAnsi="仿宋_GB2312" w:cs="宋体;SimSun" w:eastAsia="仿宋_GB2312"/>
          <w:color w:val="000000"/>
          <w:szCs w:val="21"/>
        </w:rPr>
        <w:t>学科或专业”栏以考生本人毕业证或学位证载明的专业为准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" w:cs="仿宋_GB2312" w:ascii="仿宋_GB2312" w:hAnsi="仿宋_GB2312"/>
        <w:sz w:val="32"/>
        <w:szCs w:val="32"/>
      </w:rPr>
      <w:t>—</w:t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43:00Z</dcterms:created>
  <dc:creator>lenovo</dc:creator>
  <dc:description/>
  <cp:keywords/>
  <dc:language>en-US</dc:language>
  <cp:lastModifiedBy>微软用户</cp:lastModifiedBy>
  <cp:lastPrinted>2015-03-16T09:10:00Z</cp:lastPrinted>
  <dcterms:modified xsi:type="dcterms:W3CDTF">2015-03-25T07:50:00Z</dcterms:modified>
  <cp:revision>11</cp:revision>
  <dc:subject/>
  <dc:title>四川文理学院</dc:title>
</cp:coreProperties>
</file>