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:</w:t>
      </w:r>
    </w:p>
    <w:p>
      <w:pPr>
        <w:pStyle w:val="Normal"/>
        <w:ind w:left="1285" w:hanging="1285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川省普通高等</w:t>
      </w:r>
      <w:r>
        <w:rPr>
          <w:rFonts w:ascii="黑体;SimHei" w:hAnsi="黑体;SimHei" w:eastAsia="黑体;SimHei"/>
          <w:b/>
          <w:color w:val="000000"/>
          <w:sz w:val="32"/>
          <w:szCs w:val="32"/>
          <w:lang w:val="en-GB"/>
        </w:rPr>
        <w:t>学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校</w:t>
      </w:r>
      <w:r>
        <w:rPr>
          <w:rFonts w:ascii="黑体;SimHei" w:hAnsi="黑体;SimHei" w:eastAsia="黑体;SimHei"/>
          <w:b/>
          <w:color w:val="000000"/>
          <w:sz w:val="32"/>
          <w:szCs w:val="32"/>
          <w:lang w:val="en-GB"/>
        </w:rPr>
        <w:t>本专科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优毕业生登记表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  <w:lang w:val="en-GB"/>
        </w:rPr>
        <w:t>填表日期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:      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年    月   </w:t>
      </w:r>
      <w:r>
        <w:rPr/>
        <w:t>日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2"/>
        <w:gridCol w:w="1181"/>
        <w:gridCol w:w="838"/>
        <w:gridCol w:w="1230"/>
        <w:gridCol w:w="1285"/>
        <w:gridCol w:w="685"/>
        <w:gridCol w:w="5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GB"/>
              </w:rPr>
              <w:t xml:space="preserve">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GB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生源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事迹：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请以学院名义描述学生的主要事迹，即用该生……来描述，要求内容真实、详尽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（系）意见：（填写建议模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spacing w:lineRule="auto" w:line="360"/>
              <w:ind w:firstLine="56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班级提名推荐，院学生工作办公室审核考察，公示无异议，党政联席会审议通过。同意推荐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同学为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届四川省优秀大学毕业生。</w:t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spacing w:lineRule="auto" w:line="360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609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432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审核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：（填写建议模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21" w:leader="none"/>
                <w:tab w:val="left" w:pos="4588" w:leader="none"/>
              </w:tabs>
              <w:spacing w:lineRule="auto" w:line="360"/>
              <w:ind w:firstLine="56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学校全面审核，公示无异议，经学校校长办公会审议，党委常委会审定，同意推荐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同学为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届四川省优秀大学毕业生。</w:t>
            </w:r>
          </w:p>
          <w:p>
            <w:pPr>
              <w:pStyle w:val="Normal"/>
              <w:tabs>
                <w:tab w:val="clear" w:pos="420"/>
                <w:tab w:val="left" w:pos="4421" w:leader="none"/>
                <w:tab w:val="left" w:pos="4588" w:leader="none"/>
              </w:tabs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420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10" w:hRule="atLeast"/>
          <w:cantSplit w:val="true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川省教育厅审批意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GB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GB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420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四川省教育厅制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备注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Cs w:val="21"/>
        </w:rPr>
        <w:t>、此表一式二份（双面打印），报省教育厅审批后返回学校，一份学校留存文书档案，另一份装入毕业生本人档案；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、本表内容可打印或用钢笔填写，字迹要清楚。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Bdsmore1">
    <w:name w:val="bds_more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9:00Z</dcterms:created>
  <dc:creator>学生处/达县师范高等专科学校</dc:creator>
  <dc:description/>
  <cp:keywords/>
  <dc:language>en-US</dc:language>
  <cp:lastModifiedBy>崔宝玉</cp:lastModifiedBy>
  <cp:lastPrinted>2018-10-11T18:15:00Z</cp:lastPrinted>
  <dcterms:modified xsi:type="dcterms:W3CDTF">2018-10-12T06:33:00Z</dcterms:modified>
  <cp:revision>122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