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300" w:after="150"/>
        <w:jc w:val="center"/>
        <w:outlineLvl w:val="0"/>
        <w:rPr/>
      </w:pPr>
      <w:r>
        <w:rPr>
          <w:rFonts w:ascii="方正小标宋简体" w:hAnsi="方正小标宋简体" w:cs="宋体;SimSun" w:eastAsia="方正小标宋简体"/>
          <w:color w:val="000000"/>
          <w:kern w:val="2"/>
          <w:sz w:val="36"/>
          <w:szCs w:val="36"/>
        </w:rPr>
        <w:t>四川省</w:t>
      </w:r>
      <w:r>
        <w:rPr>
          <w:rFonts w:eastAsia="方正小标宋简体" w:cs="宋体;SimSun" w:ascii="方正小标宋简体" w:hAnsi="方正小标宋简体"/>
          <w:color w:val="000000"/>
          <w:kern w:val="2"/>
          <w:sz w:val="36"/>
          <w:szCs w:val="36"/>
        </w:rPr>
        <w:t>2019</w:t>
      </w:r>
      <w:r>
        <w:rPr>
          <w:rFonts w:ascii="方正小标宋简体" w:hAnsi="方正小标宋简体" w:cs="宋体;SimSun" w:eastAsia="方正小标宋简体"/>
          <w:color w:val="000000"/>
          <w:kern w:val="2"/>
          <w:sz w:val="36"/>
          <w:szCs w:val="36"/>
        </w:rPr>
        <w:t>年全国硕士研究生招生考试考场规则</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考生应当自觉服从监考员等考务工作人员管理，不得以任何理由妨碍监考员等考务工作人员履行职责，不得扰乱考场及其他考试工作地点的秩序。</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考生凭本人《准考证》和有效居民身份证按规定的时间和地点参加考试。考生应在每科考试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第一堂课考前</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钟），在本考场前排队有秩序地接受安全检查。要积极配合安全检查工作，在检查过程中如安检设备报警，要自觉向监考员解释、出示相关金属物品，一般禁带物品须存入在小件物品置放处。因身体原因，不能进行安全检查的考生（如装有心脏起搏器等），须有三甲及以上医院出具的证明。对拒不配合检查的考生，监考员有权禁止其进入考场，责任由考生自负。经安检合格后，才能进入考场。考生入场后，对号入座，将《准考证》、有效居民身份证放在桌子左上角上以便核验。《准考证》正、反两面在使用期间均不得涂改和书写。</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考生不得携带任何书刊、报纸、稿纸、资料、通讯工具（如手机及其他无线接收、传送设备等）或有存储、编程、查询功能的电子用品以及涂改液、修正带等物品进入考场。考生只能使用考场标准配置或者要求使用的标准化文具（答题要求使用</w:t>
      </w:r>
      <w:r>
        <w:rPr>
          <w:rFonts w:eastAsia="仿宋_GB2312" w:cs="宋体;SimSun" w:ascii="仿宋_GB2312" w:hAnsi="仿宋_GB2312"/>
          <w:color w:val="000000"/>
          <w:kern w:val="0"/>
          <w:sz w:val="24"/>
        </w:rPr>
        <w:t>0.5mm</w:t>
      </w:r>
      <w:r>
        <w:rPr>
          <w:rFonts w:ascii="仿宋_GB2312" w:hAnsi="仿宋_GB2312" w:cs="宋体;SimSun" w:eastAsia="仿宋_GB2312"/>
          <w:color w:val="000000"/>
          <w:kern w:val="0"/>
          <w:sz w:val="24"/>
        </w:rPr>
        <w:t>黑色墨水签字笔，涂卡要求使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进行考试，不得自行携带其他文具进入考场。</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手表等计时器也不得带入考场。考场内置有挂钟用为计时参考。开考和终考时间以考点统一信号为准。</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考生不得着制服参加考试，不穿戴有金属的衣物和饰品。</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场内不得自行传递文具、用品等。</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四、统考科目试题均在答题卡上作答。在得到答题卡和试卷袋后，考生须立即对照准考证核对试卷（卡）是否当堂考试科目；仔细阅读答题卡上的注意事项；清点试卷的张数、页码，检查试题有无漏印、字迹不清或试卷（卡）有无破损；开考后才发现异常情况而要求更换试卷和答题卡的，所延误的考试时间不予补偿。</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检查无误后，考生应在指定位置和规定的时间内用</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毫米黑色墨迹签字笔准确清楚地填写姓名、考生编号等信息，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正确填涂“考生编号信息点”。对于思想政治理论、英语一、英语二和管理类联考综合能力</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科，还须将“试卷条形码”粘贴到答题卡指定的位置，并在试卷上填写姓名和考生编号。凡漏贴“试卷条形码”的，漏填、错填或字迹不清的答卷影响评卷结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责任由考生自负。在监考员粘贴考生信息条形码后，考生须认真核对条形码，其发现条形码上打印的姓名、考生编号与本人不符，应立即举手询问。</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条形码作为扫描识别考生信息及考试科目类别的主要依据，考生应保持条形码的整洁和完整，严禁在条形码上面写画，若发现条形码损坏、错贴，考生不能作任何处理，应立即报告监考员。</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保持答题卡面清洁，不得折叠，不得撕破。</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遇试卷分发错误及试卷字迹不清等问题，可举手询问；涉及试题内容的疑问，不得向监考员询问。</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开考信号发出后方可开始答题。</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六、考生迟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后，不准进入考场参加当科考试，交卷出场时间不得早于当科考试结束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考生交卷出场后不得再进场续考，也不得在考场附近逗留或交谈。</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七、考生应当在答题纸的密封线以外或答题卡规定的区域答题。不得用规定以外的笔和纸答题，写在草稿纸或者规定区域以外的答案一律无效，不得在答卷、答题卡上做任何标记。</w:t>
      </w:r>
    </w:p>
    <w:p>
      <w:pPr>
        <w:pStyle w:val="Normal"/>
        <w:widowControl/>
        <w:shd w:fill="FFFFFF" w:val="clear"/>
        <w:spacing w:lineRule="exact" w:line="4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4"/>
        </w:rPr>
        <w:t>开始作答时，选择题部分须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规范填涂；非选择题部分使用</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毫米黑色墨迹签字笔书写。作图题可先用铅笔绘出，确认后再用</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毫米黑色墨迹签字笔描清楚。答题过程中只能用同一类型和颜色字迹的笔。</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考试过程中，原则上不得上厕所，若因疾病确需上厕所的，应举手示意，经监考员同意，由场外工作人员陪同前往并返回考场；生病不能坚持考试，应举手示意，经监考员同意，由场外工作人员陪同到考点临时医务室，经简易治疗能坚持本堂考试的，场外工作人员再陪同回考场继续参加考试，考生耽误的考试时间一律不补；不能坚持考试的，不再返回考场，在考点指定的场所休息。</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批准离开考场后返回的考生，须再次进行安检。</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监考员同意而擅自离开考场的考生不得再返回考场继续参加考试。</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考试终了时间一到，考生应立即停止答题并停笔，并将全国统考科目试卷装回小试卷袋，按照统考科目答题卡在上，其下依次为试卷袋、草稿纸的顺序整理好，放在桌上；自命题试卷及其答卷和答题纸装入原试卷袋并密封。经监考员核查无误后，由考生在《考生交卷签名表》上签名，方可逐一离开考场，试卷、答题卡、答题纸（或答卷）和草稿纸不准带走。</w:t>
      </w:r>
    </w:p>
    <w:p>
      <w:pPr>
        <w:pStyle w:val="Normal"/>
        <w:widowControl/>
        <w:shd w:fill="FFFFFF" w:val="clear"/>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如不遵守考场纪律，不服从考务工作人员管理，有违纪、作弊等行为的，将按照《国家教育考试违规处理办法》进行处理并记入国家教育考试诚信档案。</w:t>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iaot1">
    <w:name w:val="biaot1"/>
    <w:qFormat/>
    <w:rPr>
      <w:b w:val="false"/>
      <w:bCs w:val="false"/>
      <w:color w:val="FF6600"/>
      <w:sz w:val="22"/>
      <w:szCs w:val="2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2Char">
    <w:name w:val="正文文本缩进 2 Char"/>
    <w:qFormat/>
    <w:rPr>
      <w:rFonts w:ascii="宋体;SimSun" w:hAnsi="宋体;SimSun" w:cs="宋体;SimSun"/>
      <w:sz w:val="24"/>
      <w:szCs w:val="24"/>
    </w:rPr>
  </w:style>
  <w:style w:type="character" w:styleId="3Char">
    <w:name w:val="正文文本缩进 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1:00Z</dcterms:created>
  <dc:creator>微软用户</dc:creator>
  <dc:description/>
  <cp:keywords/>
  <dc:language>en-US</dc:language>
  <cp:lastModifiedBy>User</cp:lastModifiedBy>
  <cp:lastPrinted>2015-12-21T15:23:00Z</cp:lastPrinted>
  <dcterms:modified xsi:type="dcterms:W3CDTF">2018-12-16T17:16:00Z</dcterms:modified>
  <cp:revision>8</cp:revision>
  <dc:subject/>
  <dc:title/>
</cp:coreProperties>
</file>