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5622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-SA"/>
        </w:rPr>
        <w:t>四川文理学院图书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8"/>
          <w:szCs w:val="28"/>
          <w:lang w:val="en-US" w:eastAsia="zh-CN" w:bidi="ar-SA"/>
        </w:rPr>
        <w:t>抗日战争和世界反法西斯战争馆藏书目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675"/>
        <w:gridCol w:w="3150"/>
        <w:gridCol w:w="1991"/>
        <w:gridCol w:w="2203"/>
        <w:gridCol w:w="1468"/>
        <w:gridCol w:w="734"/>
      </w:tblGrid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1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No.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1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题名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1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责任者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1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索取号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1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1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出版时间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1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类型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中阵亡的国民党将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37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45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纪实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晓明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825.2=7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106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台海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的细节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魏风华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.0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267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江苏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延安及各抗日民主根据地文学运动资料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增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I209.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024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知识产权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回忆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树申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.0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1045(2)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宁夏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延安及各抗日民主根据地文学运动资料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增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I209.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024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知识产权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延安及各抗日民主根据地文学运动资料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增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I209.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024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知识产权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中央电视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.0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505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上海科学技术文献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08.0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国民党正面战场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郭雄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.210.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074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四川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05.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四川及周边地区的经济与文教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侯德础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97.1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272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四川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05.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的湖南战场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罗玉明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.0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601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学林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0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代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刘大年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.07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0248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中央文献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9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国共关系纪事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(1931-1945)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黄修荣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.19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442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中共党史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95.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史研究述评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郭德宏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072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中共党史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95.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中国对外关系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陶文钊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D829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7708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中共党史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95.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战役战斗史话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荣国章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王莉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E297.3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446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华龄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9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国民党军机密作战日记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万仁元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方庆秋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中国第二历史档案馆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.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102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中国档案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9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国民党军机密作战日记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万仁元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方庆秋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中国第二历史档案馆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.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102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中国档案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9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国民党军机密作战日记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万仁元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方庆秋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中国第二历史档案馆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.2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102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中国档案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9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纪事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陈之中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谭剑锋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.6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743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解放军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90.9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的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和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运动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黄友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444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解放军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88.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的正面战场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张宪文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.21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123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河南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8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四川大事记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四川省人民政府参事室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四川省文史研究馆编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806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华夏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8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中的重庆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黄友凡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彭承福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97.13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444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西南师范大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86.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大事集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郭加复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K265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0748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上海社联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85.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抗日战争时期国民党正现战场重要战役介绍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郭雄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24"/>
                <w:lang w:val="en-US" w:eastAsia="zh-CN" w:bidi="ar-SA"/>
              </w:rPr>
              <w:t>E296.93</w:t>
            </w: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 xml:space="preserve"> / 074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四川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 w:bidi="ar-SA"/>
              </w:rPr>
              <w:t>1985.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日战争史论著目录索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市历史学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Z89:K26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13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5.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日战争时期解放区高等教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曲士培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G529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54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北京大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日战争时期的国民党战场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安徽农学院马列之义教研室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297.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302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日战争时期延安及各抗日民主根据地文学运动资料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刘增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09.9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24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山西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3.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3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日战争时期延安及各抗日民主根据地文学运动资料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刘增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09.9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24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山西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3.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日战争时期解放区概况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9.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01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53.1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3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日战争时期的八路军和新四军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297.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01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5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3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时期正面战场荣誉军人研究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常宝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9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日报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3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中的国民党王牌部队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蒋斌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53.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0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华侨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诗歌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皇甫建伟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2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65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山西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3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时期的一百个老百姓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曹晋杰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王荫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51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文史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9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3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中国国际通讯照片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秦风老照片馆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06-64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07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广西师范大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3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时期废名论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张吉兵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825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02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华中师范大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3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家书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张丁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人民抗日战争纪念馆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抢救民间家书项目组委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66.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21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画报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时代生活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陈存仁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744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广西师范大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4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胜利后受降与接收秘档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文闻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210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03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文史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4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狙击手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独孤手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47.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51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团结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4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时期的中国文化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涂文学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邓正兵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0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3809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4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时期的国民党军队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宋波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210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303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华文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.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4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时期的蒋介石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江涛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827=7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8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华文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.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风云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张维民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53.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22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民族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4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现场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沈弘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341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社会科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4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前后之中英西藏交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陈谦平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D829.56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743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生活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读书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知三联书店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诗歌史稿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苏光文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07.209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9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四川教育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1.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纪事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冰心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人民抗日战争纪念馆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323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友谊出版公司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9.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5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文学期刊选辑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基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1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4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书目文献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期间重庆版文艺期刊名索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重庆市图书馆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Z89:I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00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重庆市图书馆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4.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5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文艺报刊篇目汇编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王大明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Z89:I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04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四川省社会科学院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文学期刊选辑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基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1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4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书目文献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5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时期的新诗作家与作品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舒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06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71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成文出版有限公司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0.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5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时期沦陷区文学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刘心皇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06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23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成文出版社有限公司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0.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5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时期沦陷区文学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刘心皇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06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71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成文出版有限公司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0.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5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时期的现代小说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尹雪曼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06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71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成文出版有限公司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0.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5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时期的新诗作家和作品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舒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06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878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成文出版社有限公司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0.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6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抗战时期的现代小说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尹雪曼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06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71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成文出版社有限公司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0.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6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内幕全公开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楚云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1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时事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9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6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邵循正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50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065-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0.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6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邵循正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50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065-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0.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6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邵循正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50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065-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0.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6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邵循正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50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065-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0.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6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邵循正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50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065-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0.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6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邵循正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50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065-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0.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6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邵循正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50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065-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0.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6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戚其章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34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华书局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7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戚其章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34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华书局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7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戚其章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34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华书局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9.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7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戚其章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34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华书局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9.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7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时期的通敌内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博伊尔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陈体芳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82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02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商务印书馆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7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7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日战争时期的通敌内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博伊尔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陈体芳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82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02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商务印书馆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7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7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日本阴谋七十年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日本论与日本人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戴季陶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,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蒋百里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C955.31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32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北京理工大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7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日本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联合舰队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>”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覆灭记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汤家玉主编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313.9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373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海潮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7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日本鬼子来了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叶兆言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47.57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6430-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文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7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日本右翼势力与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台独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”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台湾问题中的日本因素研究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孙立祥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D618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90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7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日本侵华教育全史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卷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余子侠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G529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801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教育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8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日本八路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刘国强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47.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26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人民公安大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9.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8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日本对华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ODA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的战略思维及其对中日关系的影响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王堃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F125.4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00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社会科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8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日本侵华与细菌战罪行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佟振宇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75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哈尔滨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8.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8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日本战犯审判秘闻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王俊彦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020-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华侨出版公司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5.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8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侵华日军战犯手记文档揭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张子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3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21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青年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.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8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侵华日军主要将帅的最后结局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班惠英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晓艳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833.135.2=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6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华文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.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8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侵华恶魔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>—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冈村宁次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德福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833.135.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2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世界知识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8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侵华日俘大遣返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梅桑榆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81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济南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1.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8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九一八事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宋希濂，董其武等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4.2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304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文史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8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华北伪政权史稿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郭贵儒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630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75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社会科学文献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.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9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华北日伪政权研究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刘敬忠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630.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24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9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华北危局纪实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萧振瀛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5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国际广播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9.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9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华北前线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贝特兰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林淡秋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561.4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7728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华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9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华北治安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日本防卫厅战史室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天津市政协编译组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4.3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605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天津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9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东北抗日联军抗战纪实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王晓辉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4.3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069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9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东北抗日联军歌曲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敏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J64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2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哈尔滨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1.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9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东北抗日联军斗争史简编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惠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4.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5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解放军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7.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9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东北抗日联军史料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东北抗日联军史料编写组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1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共党史资料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东北抗日联军史料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1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共党史资料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9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淞沪会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宋希濂，黄维等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5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304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文史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台儿庄会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吴祥顺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2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603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华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1.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0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长沙大会战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39-1942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马正建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296.9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771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贵州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0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武汉会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薛岳，赵子立等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210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72-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文史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0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重庆抗战诗歌研究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吕进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07.2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603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西南师范大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9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0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太原大会战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37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陶纯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296.9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772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贵州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0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军政杂志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三卷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一期至第四期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鸿召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D231-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31-29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陕西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0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军政杂志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一卷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五期至第八期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鸿召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D231-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31-2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陕西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0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军政杂志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一卷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九期至第十二期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鸿召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D231-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31-2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陕西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0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军政杂志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一卷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创刊号至第四期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鸿召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D231-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31-2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陕西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军政杂志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四卷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一期至第三期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鸿召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D231-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31-3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陕西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1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军政杂志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三卷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五期至第八期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鸿召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D231-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31-3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陕西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军政杂志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卷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九期至第十二期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鸿召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D231-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31-29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陕西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军政杂志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卷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五期至第八期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鸿召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D231-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31-28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陕西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1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军政杂志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卷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一期至第四期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鸿召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D231-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31-2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陕西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1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军政杂志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三卷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九期至第十二期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鸿召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D231-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31-3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陕西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1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新四军征战传奇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军队征战传奇丛书编委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297.3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807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长征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1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抗战纪实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张文杰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郭辉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1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20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1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画传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奎玉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297.3-64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4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四川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1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画传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张树德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奎玉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297.3-64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242-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四川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1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师征战实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孙科佳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1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922(2)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湖南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2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2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师征战实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孙科佳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1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922(2)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湖南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2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1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师征战实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文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1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00(2)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湖南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2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1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师征战实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文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1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00(2)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湖南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2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一二九师征战实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刘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47.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250(2)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湖南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2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一二九师征战实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刘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47.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250(2)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湖南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2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中的日本兵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香川孝志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前田光繁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张惠千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04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长征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八路军总部大事纪略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志宽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王照骞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297.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4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解放军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2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百团大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袁旭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4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华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1.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2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百团大战始末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王政柱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01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广东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9.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2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四军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康永升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297.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03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四川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9.0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3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四军画传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康永升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297.3-64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003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四川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3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四军征战实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蔡仁照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孙科佳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47.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26(2)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湖南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3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四军征战实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蔡仁照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孙科佳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47.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26(2)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湖南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3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四军画传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张树德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康永升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297.3-64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24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四川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3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四军征战纪实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顾保孜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712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解放军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3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四军史话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何茂笈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297.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8048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解放军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3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四军故事集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石言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47.8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00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江苏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3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敌后武工队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冯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47.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374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解放军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3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敌后武工队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冯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47.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374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花山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0.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3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敌后抗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杨成武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75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解放军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4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敌后七十五天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沙汀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2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393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三联书店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4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星火燎原丛书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星火燎原编辑部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5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6099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解放军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9.1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4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国共抗战大肃奸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王晓华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9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06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档案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6.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4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我的抗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传奇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之我的抗战节目组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265.0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06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友谊出版公司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4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法西斯主义与第二次世界大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庭光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09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华夏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8.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4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经典空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西风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195.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07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市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4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画史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下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舒宗侨编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873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文史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4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画史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舒宗侨编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873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文史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4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决定性战役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迈克尔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·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哈斯丘等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195.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6847(-)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市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4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演说精编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苏荷编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1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44.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文史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哈斯丘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西风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195.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684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市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5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实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马夫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75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疆美术摄影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5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实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马夫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75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新疆美术摄影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5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数据手册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麦克纳布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梁本彬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516.9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04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电脑报电子音像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5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血战太平洋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威斯特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莫特逊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穆占劳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195.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34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市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5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大西洋战场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非洲战场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5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悍将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5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间谍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5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将领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6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经典海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6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傀儡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6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领袖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1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6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盟国秘密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6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纳粹阴谋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8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6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欧洲战场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2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6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起源背景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2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6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全面展开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1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6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太平洋战场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19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6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特殊陆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2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7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相持转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9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7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序幕爆发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2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7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亚洲战场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18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7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英雄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1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7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元帅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1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7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元凶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1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7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著名空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1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7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最后结局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1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7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枭雄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飚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9-1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内蒙古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7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经典演说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苏荷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袁元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H019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4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时代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.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8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经典演说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下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苏荷，袁元编译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1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4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时代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8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经典演说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苏荷，袁元编译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1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4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时代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8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贵生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52-1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8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经典演说</w:t>
            </w:r>
            <w:r>
              <w:rPr>
                <w:rFonts w:ascii="ˎ̥;Times New Roman" w:hAnsi="ˎ̥;Times New Roman" w:cs="宋体" w:eastAsia="ˎ̥;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苏荷，袁元编译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16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4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时代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8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的回顾与省思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钮先钟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195.2-5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8728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广西师范大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8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演义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张京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I247.4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20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四川大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8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通鉴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张跃铭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蔡翔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-61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268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天津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8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回忆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丘吉尔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原北京编译社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835.617.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724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时代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8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贵生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5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8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回忆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丘吉尔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北京编译社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835.617.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724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时代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回忆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丘吉尔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北京编译社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835.617.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724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时代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回忆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丘吉尔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北京编译社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835.617.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724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时代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回忆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丘吉尔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原北京编译社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835.617.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724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时代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回忆录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丘吉尔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北京编译社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835.617.5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724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时代文艺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的起源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泰勒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潘人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04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华东师范大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1.1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李巨廉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潘人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7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华东师范大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0.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总结与教训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张海麟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苏联国防部军事历史研究所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09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1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军事科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8.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后中东战争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季国兴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陈和丰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3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06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社会科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经验与教训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张海麟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F19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1230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世界知识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大事记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希尔鲁贝尔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许梅尔兴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戴耀先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195.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2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军事科学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7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蒂佩尔斯基希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赖铭传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2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解放军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蒂佩尔斯基希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赖铭传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2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解放军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6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概况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陈漫远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7433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湖北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4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索洛维约夫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安徽大学苏联问题研究所译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?AAN HUI DA XUE SU LIAN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03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译文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3.9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的重大战役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莫尔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尚钢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195.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27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译文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3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帕罗季金霍罗希元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安徽大学苏联问题研究所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26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译文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2.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6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莫罗佐夫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吴文智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蕴萍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446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译文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2.5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7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朱贵生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55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安德罗尼科夫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南京师范学院外语系俄语翻译组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3026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译文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1.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德波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43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译文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10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史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德波林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43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译文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1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11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普拉托诺夫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人民解放军海军司令部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805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战士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0.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12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普拉托诺夫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人民解放军海军司令部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805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战士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0.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普拉托诺夫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国人民解放军海军司令部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8055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战士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0.12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14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哈特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,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师范大学历史系翻译组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E19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2222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上海译文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80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215</w:t>
            </w:r>
          </w:p>
        </w:tc>
        <w:tc>
          <w:tcPr>
            <w:tcW w:w="3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第二次世界大战</w:t>
            </w:r>
          </w:p>
        </w:tc>
        <w:tc>
          <w:tcPr>
            <w:tcW w:w="3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中山大学历史系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24"/>
                <w:lang w:val="en-US" w:eastAsia="zh-CN" w:bidi="ar-SA"/>
              </w:rPr>
              <w:t>K152</w:t>
            </w: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 xml:space="preserve"> / 5024</w:t>
            </w:r>
          </w:p>
        </w:tc>
        <w:tc>
          <w:tcPr>
            <w:tcW w:w="2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广东人民出版社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ˎ̥;Times New Roman" w:cs="宋体" w:ascii="ˎ̥;Times New Roman" w:hAnsi="ˎ̥;Times New Roman"/>
                <w:kern w:val="0"/>
                <w:sz w:val="18"/>
                <w:szCs w:val="18"/>
                <w:lang w:val="en-US" w:eastAsia="zh-CN" w:bidi="ar-SA"/>
              </w:rPr>
              <w:t>1978</w:t>
            </w:r>
          </w:p>
        </w:tc>
        <w:tc>
          <w:tcPr>
            <w:tcW w:w="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 w:before="0" w:after="0"/>
              <w:ind w:left="0" w:right="0" w:hanging="0"/>
              <w:jc w:val="left"/>
              <w:rPr>
                <w:rFonts w:ascii="ˎ̥;Times New Roman" w:hAnsi="ˎ̥;Times New Roman" w:eastAsia="ˎ̥;Times New Roman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  <w:lang w:val="en-US" w:eastAsia="zh-CN" w:bidi="ar-SA"/>
              </w:rPr>
              <w:t>图书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Textmouseover1">
    <w:name w:val="text_mouseover1"/>
    <w:basedOn w:val="Style14"/>
    <w:qFormat/>
    <w:rPr>
      <w:color w:val="D20000"/>
      <w:sz w:val="18"/>
      <w:szCs w:val="18"/>
      <w:bdr w:val="single" w:sz="6" w:space="0" w:color="B22222"/>
      <w:shd w:fill="FFFFFF" w:val="clear"/>
    </w:rPr>
  </w:style>
  <w:style w:type="character" w:styleId="Textmouseout">
    <w:name w:val="text_mouse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41:39Z</dcterms:created>
  <dc:creator/>
  <dc:description/>
  <dc:language>en-US</dc:language>
  <cp:lastModifiedBy>Administrator</cp:lastModifiedBy>
  <dcterms:modified xsi:type="dcterms:W3CDTF">2015-04-21T02:43:09Z</dcterms:modified>
  <cp:revision>0</cp:revision>
  <dc:subject/>
  <dc:title>四川文理学院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