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证    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（女），身份证号码：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eastAsia="仿宋_GB2312"/>
          <w:sz w:val="32"/>
          <w:szCs w:val="32"/>
        </w:rPr>
        <w:t>，系我单位（校）正式在编（临时聘用）人员，经研究，同意其参加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直接考核招聘（公开考试招聘）工作人员，如经四川省教育厅、四川省人力资源社会保障厅审核确聘，我单位（校）将按规定予以解聘（解除劳动合同关系），并配合办理相关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X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dc:language>en-US</dc:language>
  <cp:lastModifiedBy>吴辰旭</cp:lastModifiedBy>
  <dcterms:modified xsi:type="dcterms:W3CDTF">2015-06-03T02:00:00Z</dcterms:modified>
  <cp:revision>2</cp:revision>
  <dc:subject/>
  <dc:title/>
</cp:coreProperties>
</file>