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报名考试期间校车安排时刻表</w:t>
      </w:r>
    </w:p>
    <w:p>
      <w:pPr>
        <w:pStyle w:val="Normal"/>
        <w:spacing w:lineRule="exact" w:line="560"/>
        <w:jc w:val="both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7340</wp:posOffset>
                </wp:positionV>
                <wp:extent cx="4292600" cy="334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30"/>
                              <w:gridCol w:w="2085"/>
                              <w:gridCol w:w="244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乘车地点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u w:val="none"/>
                                      <w:lang w:eastAsia="zh-CN"/>
                                    </w:rPr>
                                    <w:t>行车路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老校区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老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市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新区   老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西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20:4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音乐广场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新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市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老区   新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西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新区学府雅苑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新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市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老区   新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西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新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西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07:2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新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市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老区   新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西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新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西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8"/>
                                      <w:u w:val="none"/>
                                      <w:lang w:eastAsia="zh-CN"/>
                                    </w:rPr>
                                    <w:t>老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263pt;mso-wrap-distance-left:9pt;mso-wrap-distance-right:9pt;mso-wrap-distance-top:0pt;mso-wrap-distance-bottom:0pt;margin-top:24.2pt;mso-position-vertical-relative:text;margin-left:12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30"/>
                        <w:gridCol w:w="2085"/>
                        <w:gridCol w:w="244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乘车地点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2"/>
                                <w:u w:val="none"/>
                                <w:lang w:eastAsia="zh-CN"/>
                              </w:rPr>
                              <w:t>行车路线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老校区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老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市内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新区   老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西外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新区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20:40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音乐广场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新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市内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老区   新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西外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老区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新区学府雅苑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新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市内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老区   新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西外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老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新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西外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老区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07:20</w:t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新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市内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老区   新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西外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老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新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西外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8"/>
                                <w:u w:val="none"/>
                                <w:lang w:eastAsia="zh-CN"/>
                              </w:rPr>
                              <w:t>老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587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TextBodyIndent">
    <w:name w:val="Body Text Indent"/>
    <w:basedOn w:val="Normal"/>
    <w:pPr>
      <w:ind w:left="-105" w:firstLine="56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23:00Z</dcterms:created>
  <dc:creator>招就处/达县师范高等专科学校</dc:creator>
  <dc:description/>
  <dc:language>en-US</dc:language>
  <cp:lastModifiedBy>Administrator</cp:lastModifiedBy>
  <dcterms:modified xsi:type="dcterms:W3CDTF">2014-12-01T01:39:45Z</dcterms:modified>
  <cp:revision>11</cp:revision>
  <dc:subject/>
  <dc:title>四川省美术专业考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