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文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晋升专业技术职务材料目录清单</w:t>
      </w:r>
    </w:p>
    <w:p>
      <w:pPr>
        <w:pStyle w:val="Normal"/>
        <w:spacing w:lineRule="auto" w:line="360"/>
        <w:ind w:firstLine="256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封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40"/>
        <w:gridCol w:w="1260"/>
        <w:gridCol w:w="1440"/>
        <w:gridCol w:w="2520"/>
      </w:tblGrid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晋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几袋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共几袋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/1</w:t>
            </w:r>
          </w:p>
        </w:tc>
      </w:tr>
      <w:tr>
        <w:trPr>
          <w:trHeight w:val="33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申报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含相关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)                                   2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简表      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破格晋升人员答辩表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如无此项，请删除）                                     </w:t>
            </w:r>
          </w:p>
        </w:tc>
      </w:tr>
      <w:tr>
        <w:trPr>
          <w:trHeight w:val="60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业绩成果                                         装订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套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封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440"/>
        <w:gridCol w:w="162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晋升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共几袋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3:00Z</dcterms:created>
  <dc:creator>Zhang Guangquan</dc:creator>
  <dc:description/>
  <cp:keywords/>
  <dc:language>en-US</dc:language>
  <cp:lastModifiedBy>张皓</cp:lastModifiedBy>
  <cp:lastPrinted>2014-11-03T15:22:00Z</cp:lastPrinted>
  <dcterms:modified xsi:type="dcterms:W3CDTF">2017-10-30T03:42:00Z</dcterms:modified>
  <cp:revision>110</cp:revision>
  <dc:subject/>
  <dc:title>西华师范大学申报晋升专业技术职务</dc:title>
</cp:coreProperties>
</file>