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档案馆综合档案数字化外包招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川文理</w:t>
      </w:r>
      <w:r>
        <w:rPr>
          <w:rFonts w:ascii="楷体" w:hAnsi="楷体" w:cs="楷体" w:eastAsia="楷体"/>
          <w:sz w:val="28"/>
          <w:szCs w:val="28"/>
          <w:lang w:eastAsia="zh-CN"/>
        </w:rPr>
        <w:t>交易中心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X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档案馆拟对综合档案数字化进行外包，现以公开招标方式确定服务商，有关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招标</w:t>
      </w:r>
      <w:r>
        <w:rPr>
          <w:rFonts w:ascii="黑体" w:hAnsi="黑体" w:cs="黑体" w:eastAsia="黑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档案馆综合档案数字化外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资金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623.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大写：壹拾捌万叁仟陆百贰拾叁元整），超过预算的报价为无效报价。此价为包干价，包含运费、安装调试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外包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详见招标文件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履行合同所必须的资金实力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标文件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在四川文理学院官网“招投标公告”栏或公共资源交易服务中心“货物采购公告”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报名：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:30-11:30,14:30-17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四川文理学院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现场报名，也可邮寄报名材料（确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寄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材料包括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复印件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授权书原件一份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、授权代表的身份证复印件各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价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整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sz w:val="28"/>
          <w:szCs w:val="28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项目须缴纳投标保证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大写：伍仟元整）。潜在供应商以提交报名资料并通过审查的方式获取投标资格。【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户名：四川文理学院；账号：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2317 576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09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642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022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；开户行：中国工商银行达州市通川支行；交款截止时间：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17:00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（投标保证金的交纳以银行下账时间为准）。转账时请注明项目名称，退前均不计息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已获取投标资格的供应商，在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提交报价函及相关文件资料时，须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（正、副本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）</w:t>
      </w:r>
      <w:r>
        <w:rPr>
          <w:rFonts w:ascii="仿宋_GB2312" w:hAnsi="仿宋_GB2312" w:cs="仿宋_GB2312" w:eastAsia="仿宋_GB2312"/>
          <w:sz w:val="28"/>
          <w:szCs w:val="28"/>
        </w:rPr>
        <w:t>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文件必须在投标截止时间前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区</w:t>
      </w:r>
      <w:r>
        <w:rPr>
          <w:rFonts w:ascii="仿宋_GB2312" w:hAnsi="仿宋_GB2312" w:cs="仿宋_GB2312" w:eastAsia="仿宋_GB2312"/>
          <w:sz w:val="28"/>
          <w:szCs w:val="28"/>
        </w:rPr>
        <w:t>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暂定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学校相关部门和投标供应商代表参与下现场公开开标，采用综合评分法进行评标。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445"/>
        <w:gridCol w:w="1778"/>
      </w:tblGrid>
      <w:tr>
        <w:trPr>
          <w:trHeight w:val="27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2"/>
                <w:vertAlign w:val="baseline"/>
              </w:rPr>
              <w:t>评分因素及权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2"/>
                <w:vertAlign w:val="baseline"/>
              </w:rPr>
              <w:t>评分标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2"/>
                <w:vertAlign w:val="baseline"/>
              </w:rPr>
              <w:t>说明</w:t>
            </w:r>
          </w:p>
        </w:tc>
      </w:tr>
      <w:tr>
        <w:trPr>
          <w:trHeight w:val="46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报价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40%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以本次最低有效投标报价为基准价，投标报价得分＝（基准价／投标报价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× 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保留小数点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位</w:t>
            </w:r>
          </w:p>
        </w:tc>
      </w:tr>
      <w:tr>
        <w:trPr>
          <w:trHeight w:val="7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服务要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40%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完全符合招标文件要求没有负偏离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；与招标文件要求有实质性负偏离的，每有一项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，扣完为止（本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扣完为止）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提供承诺函</w:t>
            </w:r>
          </w:p>
        </w:tc>
      </w:tr>
      <w:tr>
        <w:trPr>
          <w:trHeight w:val="69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业绩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10%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以投标方近三年来的中标业绩，相当于或优于招标项目规模的每个合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，满分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。（所提供合同复印件中须能明确确认为同类服务）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提供类似业绩合同复印件盖鲜章，原件备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社会信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5%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投标人获得中国档案学会颁发的计算机档案管理软件类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、获档案数字化加工服务类定点生产企业证书的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。未提供不得分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提供证书复印件盖鲜章，原件备查。</w:t>
            </w:r>
          </w:p>
        </w:tc>
      </w:tr>
      <w:tr>
        <w:trPr>
          <w:trHeight w:val="84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后期服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3%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完全满足招标文件要求的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；优于招标文件要求的，每一项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，最多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；与招标文件要求有非实质性负偏离的，一项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，最多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投标文件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规范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%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投标文件制作规范，没有细微偏差情形的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；有一项细微偏差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2"/>
                <w:vertAlign w:val="baseline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2"/>
                <w:vertAlign w:val="baseline"/>
              </w:rPr>
              <w:t>分，直至该项分值扣完为止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2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采购项目评审专家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选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各项招标中再不接受其报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档案馆综合档案数字化外包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档案馆综合档案数字化外包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  <w:lang w:eastAsia="zh-CN"/>
        </w:rPr>
      </w:pPr>
      <w:r>
        <w:rPr>
          <w:rFonts w:ascii="黑体" w:hAnsi="黑体"/>
          <w:szCs w:val="28"/>
          <w:lang w:eastAsia="zh-CN"/>
        </w:rPr>
        <w:t>六、外包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外包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扫描：预计数量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页（按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算）纸质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档案级光盘：预计数量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3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移动硬盘：预计数量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项目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包方组织相关人员、设备在指定场地对我校提供的档案进行数字化处理，形成数字化成果。包括档案拆卷、修复、所提供案卷目录核对和校正、档案扫描、图像处理、图像转换、图像质检、档案装订还原装盒、消毒杀菌、数据备份、数据挂接、数据移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包方须将所有数字化扫描数据规范制作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档案级光盘一套和存入移动硬盘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套提交给我校。光盘内容和封面制作符合《电子文件归档光盘技术要求和应用规范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A/T38-200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和《档案数字化光盘标识规范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A/T 52—20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包方的档案数字化服务质量须满足《纸质档案数字化规范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A/T31—201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的要求，且还应符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扫描色彩模式全部采用彩色模式进行扫描；扫描分辨率不低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00dpi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对于案卷中字迹较小、较密集的档案，可将分辨率提高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600dpi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历史照片分辨率应不低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600dpi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印刷体档案要求制作成双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图像文件依照发包方制定的命名规则来命名（包括案卷号，件号，文件名及页码），扫描时应逐级建立文件夹，形成的图像文件按其归属存入相应的文件夹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包方应符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A/T 68—201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档案服务外包工作规范》中对其的相关约束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成果维护期自采购人在成果质量验收单上签字之日起计算，维护费用计入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维护期内，中标人负责对其提供的成果维护，不再收取任何费用，但不可抗力（如火灾、雷击等）造成的故障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中标人在接到采购人的服务通知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时内电话响应，一般问题的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时内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对所有成果维护中标人均上门服务，由此产生的一切费用均由中标人承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仿宋_GB2312" w:cs="宋体"/>
          <w:sz w:val="24"/>
          <w:szCs w:val="28"/>
          <w:lang w:eastAsia="zh-CN"/>
        </w:rPr>
      </w:pPr>
      <w:r>
        <w:rPr>
          <w:rFonts w:eastAsia="仿宋_GB2312"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正文文本缩进 2 Char1"/>
    <w:basedOn w:val="Style11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2Char2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文档结构图 Char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8-06-01T09:59:00Z</cp:lastPrinted>
  <dcterms:modified xsi:type="dcterms:W3CDTF">2018-06-01T02:0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