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52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半年教职工政治学习、组织生活安排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62"/>
        <w:gridCol w:w="1082"/>
        <w:gridCol w:w="4946"/>
        <w:gridCol w:w="154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届三中全会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路线教育实践活动总结回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研活动                            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届三中全会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、全省教育工作会议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“两会”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《党政领导干部选拔任用工作条例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近平总书记系列重要讲话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近平总书记系列重要讲话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60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发展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7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体系和社会主义核心价值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40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432" w:before="280" w:after="280"/>
        <w:ind w:firstLine="414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四川文理学院党委组织部   宣传部   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0:00Z</dcterms:created>
  <dc:creator>微软用户</dc:creator>
  <dc:description/>
  <cp:keywords/>
  <dc:language>en-US</dc:language>
  <cp:lastModifiedBy>微软用户</cp:lastModifiedBy>
  <cp:lastPrinted>2014-02-19T09:42:00Z</cp:lastPrinted>
  <dcterms:modified xsi:type="dcterms:W3CDTF">2014-02-19T02:29:00Z</dcterms:modified>
  <cp:revision>7</cp:revision>
  <dc:subject/>
  <dc:title/>
</cp:coreProperties>
</file>