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4"/>
        <w:gridCol w:w="89"/>
        <w:gridCol w:w="2461"/>
        <w:gridCol w:w="947"/>
        <w:gridCol w:w="4"/>
        <w:gridCol w:w="236"/>
        <w:gridCol w:w="839"/>
        <w:gridCol w:w="794"/>
        <w:gridCol w:w="2550"/>
        <w:gridCol w:w="882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交通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期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新老校区接送时间安排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不绕达巴路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4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eastAsia="zh-CN"/>
              </w:rPr>
              <w:t>考务用车，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日后恢复原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12:10</w:t>
            </w:r>
          </w:p>
        </w:tc>
      </w:tr>
      <w:tr>
        <w:trPr>
          <w:trHeight w:val="58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65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eastAsia="zh-CN"/>
              </w:rPr>
              <w:t>考务用车，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日后取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6350</wp:posOffset>
                      </wp:positionV>
                      <wp:extent cx="6286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5pt;height:20.35pt;mso-wrap-distance-left:9pt;mso-wrap-distance-right:9pt;mso-wrap-distance-top:0pt;mso-wrap-distance-bottom:0pt;margin-top:-0.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峨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蜀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注：本表自</w:t>
      </w: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日开始执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dcterms:modified xsi:type="dcterms:W3CDTF">2014-06-26T07:28:40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