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>
          <w:rFonts w:cs="宋体;SimSun"/>
        </w:rPr>
      </w:pPr>
      <w:r>
        <w:rPr>
          <w:rFonts w:cs="宋体;SimSun"/>
          <w:b/>
          <w:kern w:val="0"/>
          <w:sz w:val="32"/>
          <w:szCs w:val="32"/>
        </w:rPr>
        <w:t>2013</w:t>
      </w:r>
      <w:r>
        <w:rPr>
          <w:rFonts w:cs="宋体;SimSun"/>
          <w:b/>
          <w:kern w:val="0"/>
          <w:sz w:val="32"/>
          <w:szCs w:val="32"/>
        </w:rPr>
        <w:t>年秋季“形势与政策”课教学安排一览表</w:t>
      </w:r>
      <w:r>
        <w:rPr>
          <w:rFonts w:cs="宋体;SimSun"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080"/>
        <w:gridCol w:w="14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孙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矢志不渝地走中国特色社会主义道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与新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辉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矢志不渝地走中国特色社会主义道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.2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坚定中国特色社会主义的理论自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.2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大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  <w:r>
              <w:rPr/>
              <w:t>年中国经济社会发展形势概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.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解读中国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  <w:r>
              <w:rPr/>
              <w:t>年中国经济社会发展形势概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与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幸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当前国际形势综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华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陈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凝结共识</w:t>
            </w:r>
            <w:r>
              <w:rPr>
                <w:rFonts w:eastAsia="Times New Roman"/>
              </w:rPr>
              <w:t xml:space="preserve"> </w:t>
            </w:r>
            <w:r>
              <w:rPr/>
              <w:t>增强力量</w:t>
            </w:r>
            <w:r>
              <w:rPr>
                <w:rFonts w:eastAsia="Times New Roman"/>
              </w:rPr>
              <w:t xml:space="preserve"> </w:t>
            </w:r>
            <w:r>
              <w:rPr/>
              <w:t>放飞希望——学习习近平关于中国梦的论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春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  <w:r>
              <w:rPr/>
              <w:t>年中国经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形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谱写中国梦达州行动新篇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敏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解读中国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演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陈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凝结共识</w:t>
            </w:r>
            <w:r>
              <w:rPr>
                <w:rFonts w:eastAsia="Times New Roman"/>
              </w:rPr>
              <w:t xml:space="preserve"> </w:t>
            </w:r>
            <w:r>
              <w:rPr/>
              <w:t>增强力量</w:t>
            </w:r>
            <w:r>
              <w:rPr>
                <w:rFonts w:eastAsia="Times New Roman"/>
              </w:rPr>
              <w:t xml:space="preserve"> </w:t>
            </w:r>
            <w:r>
              <w:rPr/>
              <w:t>放飞希望——学习习近平关于中国梦的论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2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谱写中国梦达州行动新篇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俊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永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坚持和完善中国特色社会主义制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深入开展党的群众路线教育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南坝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宏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当前国际形势综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与新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辉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深入开展党的群众路线教育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莲湖校区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幸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>微软用户</dc:creator>
  <dc:description/>
  <cp:keywords/>
  <dc:language>en-US</dc:language>
  <cp:lastModifiedBy>微软用户</cp:lastModifiedBy>
  <dcterms:modified xsi:type="dcterms:W3CDTF">2013-11-26T07:14:00Z</dcterms:modified>
  <cp:revision>1</cp:revision>
  <dc:subject/>
  <dc:title>2013年秋季“形势与政策”课教学安排一览表 </dc:title>
</cp:coreProperties>
</file>