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下半年教职工政治学习、组织生活安排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62"/>
        <w:gridCol w:w="1082"/>
        <w:gridCol w:w="4946"/>
        <w:gridCol w:w="154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新学期中层干部会议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安排本学期组织生活，进一步落实教育实践活动，建章立制、整改提高工作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研活动                            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近平总书记在纪念邓小平同志诞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纪念大会上的讲话和省委书记王东明对干部作风“三严三实”的重要论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近平总书记关于教育工作的重要论述与高校转型发展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与高校教师职业道德修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《中国共产党发展党员工作细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届四中全会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届四中全会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0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发展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届四中全会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总支、直属支部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405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四川文理学院党委组织部   宣传部   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7:00Z</dcterms:created>
  <dc:creator>微软用户</dc:creator>
  <dc:description/>
  <cp:keywords/>
  <dc:language>en-US</dc:language>
  <cp:lastModifiedBy>微软用户</cp:lastModifiedBy>
  <cp:lastPrinted>2014-09-04T17:25:00Z</cp:lastPrinted>
  <dcterms:modified xsi:type="dcterms:W3CDTF">2014-09-05T08:37:00Z</dcterms:modified>
  <cp:revision>2</cp:revision>
  <dc:subject/>
  <dc:title>2014年下半年教职工政治学习、组织生活安排表 </dc:title>
</cp:coreProperties>
</file>