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" w:leader="none"/>
        </w:tabs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53" w:leader="none"/>
        </w:tabs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二级学院、各部门拟进人计划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00"/>
        <w:gridCol w:w="1560"/>
        <w:gridCol w:w="4860"/>
        <w:gridCol w:w="2940"/>
        <w:gridCol w:w="2046"/>
      </w:tblGrid>
      <w:tr>
        <w:trPr>
          <w:trHeight w:val="6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3" w:firstLine="37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拟招聘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要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3" w:firstLine="37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3" w:firstLine="37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部门负责人签字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1T08:17:00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