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川文理学院公共资源交易服务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网站登录方式和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方式一：保存</w:t>
      </w:r>
      <w:r>
        <w:rPr>
          <w:rFonts w:ascii="黑体" w:hAnsi="黑体" w:cs="黑体" w:eastAsia="黑体"/>
          <w:sz w:val="32"/>
          <w:szCs w:val="32"/>
          <w:lang w:eastAsia="zh-CN"/>
        </w:rPr>
        <w:t>四川文理学院公共资源交易服务中心网址（</w:t>
      </w:r>
      <w:r>
        <w:rPr>
          <w:rFonts w:eastAsia="黑体" w:cs="黑体" w:ascii="黑体" w:hAnsi="黑体"/>
          <w:sz w:val="32"/>
          <w:szCs w:val="32"/>
          <w:lang w:eastAsia="zh-CN"/>
        </w:rPr>
        <w:t>http://gzjz.sasu.edu.cn/</w:t>
      </w:r>
      <w:r>
        <w:rPr>
          <w:rFonts w:ascii="黑体" w:hAnsi="黑体" w:cs="黑体" w:eastAsia="黑体"/>
          <w:sz w:val="32"/>
          <w:szCs w:val="32"/>
          <w:lang w:eastAsia="zh-CN"/>
        </w:rPr>
        <w:t>），以后需要登录时，复制网址到地址栏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方式二：第一次登录四川文理学院公共资源交易服务中心网站后，把四川文理学院公共资源交易服务中心网站添加到收藏夹，以后需要时从收藏夹登录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方式三：从四川文理学院官网登录，步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四川文理学院官网首页，把光标移动到校徽、校名后面的“组织机构”上，会出现下拉菜单，点击下拉菜单中的“行政教辅”进入新页面。如下图：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1495405" cy="5770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540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新页面后，在“行政与教辅部门”下找到“公共资源交易服务中心”，并点击。如下图：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1818620" cy="85426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862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达目的网站，可以在这个网站各个招标公告了。如下图：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3085445" cy="55613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5445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靖1415764602</cp:lastModifiedBy>
  <dcterms:modified xsi:type="dcterms:W3CDTF">2017-10-27T09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