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文理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暑假值班安排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              填报人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25"/>
        <w:gridCol w:w="2220"/>
        <w:gridCol w:w="1995"/>
        <w:gridCol w:w="1788"/>
      </w:tblGrid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负责人签字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796780</wp:posOffset>
                </wp:positionV>
                <wp:extent cx="635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1.4pt" to="0pt,771.4pt" ID="直线 6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3:00Z</dcterms:created>
  <dc:creator>admin/达县师范高等专科学校</dc:creator>
  <dc:description/>
  <dc:language>en-US</dc:language>
  <cp:lastModifiedBy>岸芷汀兰</cp:lastModifiedBy>
  <cp:lastPrinted>2018-07-04T15:47:00Z</cp:lastPrinted>
  <dcterms:modified xsi:type="dcterms:W3CDTF">2018-07-05T01:59:17Z</dcterms:modified>
  <cp:revision>5</cp:revision>
  <dc:subject/>
  <dc:title>四 川 文 理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