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1</w:t>
      </w:r>
    </w:p>
    <w:p>
      <w:pPr>
        <w:pStyle w:val="Normal"/>
        <w:spacing w:lineRule="exact" w:line="680"/>
        <w:jc w:val="center"/>
        <w:rPr>
          <w:rFonts w:ascii="方正小标宋_GBK" w:hAnsi="方正小标宋_GBK" w:eastAsia="方正小标宋_GBK"/>
          <w:sz w:val="40"/>
          <w:szCs w:val="40"/>
        </w:rPr>
      </w:pPr>
      <w:r>
        <w:rPr>
          <w:rFonts w:ascii="方正小标宋_GBK" w:hAnsi="方正小标宋_GBK" w:eastAsia="方正小标宋_GBK"/>
          <w:sz w:val="40"/>
          <w:szCs w:val="40"/>
        </w:rPr>
        <w:t>四川省第六届普教教学成果评奖实施办法</w:t>
      </w:r>
    </w:p>
    <w:p>
      <w:pPr>
        <w:pStyle w:val="Normal"/>
        <w:widowControl/>
        <w:spacing w:lineRule="exact" w:line="560" w:before="156" w:after="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奖对象及条件</w:t>
      </w:r>
    </w:p>
    <w:p>
      <w:pPr>
        <w:pStyle w:val="Normal"/>
        <w:spacing w:lineRule="exact" w:line="560"/>
        <w:ind w:firstLine="640"/>
        <w:rPr/>
      </w:pPr>
      <w:r>
        <w:rPr>
          <w:rFonts w:ascii="仿宋_GB2312" w:hAnsi="仿宋_GB2312" w:cs="宋体;SimSun" w:eastAsia="仿宋_GB2312"/>
          <w:kern w:val="0"/>
          <w:sz w:val="32"/>
          <w:szCs w:val="32"/>
        </w:rPr>
        <w:t>评奖对象是在普教领域</w:t>
      </w:r>
      <w:r>
        <w:rPr>
          <w:rFonts w:ascii="仿宋_GB2312" w:hAnsi="仿宋_GB2312" w:cs="仿宋_GB2312" w:eastAsia="仿宋_GB2312"/>
          <w:kern w:val="0"/>
          <w:sz w:val="32"/>
          <w:szCs w:val="32"/>
        </w:rPr>
        <w:t>反映了教育教学规律，具有独创性、新颖性、实用性，并已对提高教育教学质量产生了明显改革效益的教学方案或教育改革成果。</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成果内容包括</w:t>
      </w:r>
      <w:r>
        <w:rPr>
          <w:rFonts w:ascii="仿宋_GB2312" w:hAnsi="仿宋_GB2312" w:cs="仿宋_GB2312" w:eastAsia="仿宋_GB2312"/>
          <w:b/>
          <w:kern w:val="0"/>
          <w:sz w:val="32"/>
          <w:szCs w:val="32"/>
        </w:rPr>
        <w:t>教学研究成果</w:t>
      </w:r>
      <w:r>
        <w:rPr>
          <w:rFonts w:ascii="仿宋_GB2312" w:hAnsi="仿宋_GB2312" w:cs="仿宋_GB2312" w:eastAsia="仿宋_GB2312"/>
          <w:kern w:val="0"/>
          <w:sz w:val="32"/>
          <w:szCs w:val="32"/>
        </w:rPr>
        <w:t>（反映课程及教学改革与实践探究的成果，包括课程、教学、评价、资源建设等，可以是综合性的，也可以在某些方面有所侧重）和</w:t>
      </w:r>
      <w:r>
        <w:rPr>
          <w:rFonts w:ascii="仿宋_GB2312" w:hAnsi="仿宋_GB2312" w:cs="仿宋_GB2312" w:eastAsia="仿宋_GB2312"/>
          <w:b/>
          <w:kern w:val="0"/>
          <w:sz w:val="32"/>
          <w:szCs w:val="32"/>
        </w:rPr>
        <w:t>教育研究成果</w:t>
      </w:r>
      <w:r>
        <w:rPr>
          <w:rFonts w:ascii="仿宋_GB2312" w:hAnsi="仿宋_GB2312" w:cs="仿宋_GB2312" w:eastAsia="仿宋_GB2312"/>
          <w:kern w:val="0"/>
          <w:sz w:val="32"/>
          <w:szCs w:val="32"/>
        </w:rPr>
        <w:t>（反映教育管理改革与事业发展的成果，包括师资队伍、现代学校制度、区域教育监测与评价及其他综合改革的成果等）两大方面。</w:t>
      </w:r>
    </w:p>
    <w:p>
      <w:pPr>
        <w:pStyle w:val="Normal"/>
        <w:spacing w:lineRule="exact" w:line="560"/>
        <w:ind w:firstLine="640"/>
        <w:rPr/>
      </w:pPr>
      <w:r>
        <w:rPr>
          <w:rFonts w:ascii="仿宋_GB2312" w:hAnsi="仿宋_GB2312" w:cs="仿宋_GB2312" w:eastAsia="仿宋_GB2312"/>
          <w:kern w:val="0"/>
          <w:sz w:val="32"/>
          <w:szCs w:val="32"/>
        </w:rPr>
        <w:t>成果来源可以是各级各类课题或自选项目；成果类型相应地分为课题成果和个体经验。</w:t>
      </w:r>
      <w:r>
        <w:rPr>
          <w:rFonts w:ascii="仿宋_GB2312" w:hAnsi="仿宋_GB2312" w:eastAsia="仿宋_GB2312"/>
          <w:sz w:val="32"/>
          <w:szCs w:val="32"/>
        </w:rPr>
        <w:t>市级及以上课题研究的成果必须经市级或以上教科研机构组织的专家鉴定并结题，县、校级课题研究成果必须按照各市州有关规定进行成果鉴定并结题，自选项目研究成果必须经市级或以上教科研机构组织的专家鉴定，方可申请</w:t>
      </w:r>
      <w:r>
        <w:rPr>
          <w:rFonts w:ascii="仿宋_GB2312" w:hAnsi="仿宋_GB2312" w:cs="仿宋_GB2312" w:eastAsia="仿宋_GB2312"/>
          <w:kern w:val="0"/>
          <w:sz w:val="32"/>
          <w:szCs w:val="32"/>
        </w:rPr>
        <w:t>省级教学</w:t>
      </w:r>
      <w:r>
        <w:rPr>
          <w:rFonts w:ascii="仿宋_GB2312" w:hAnsi="仿宋_GB2312" w:eastAsia="仿宋_GB2312"/>
          <w:sz w:val="32"/>
          <w:szCs w:val="32"/>
        </w:rPr>
        <w:t>成果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过两年及以上教育教学实践检验，并具备以下条件的成果，方可申请省级教学成果奖：省内首创；在理论和实践上有先进性；取得了显著成效，在全省产生了一定的影响；形成时间一般应为省第五届普教教学成果评奖之后。创造性地推广应用教学成果并取得显著成效的，也可申请省级教学成果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获省、部级及以上奖励的成果不得申请省级教学成果奖。</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奖励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范围是四川省行政区域内的各级各类学校，以及参与普教工作的其他学术团体和社会组织；教师和其他公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成果完成单位，每所基础教育和中职学校最多申报一项成果，教科研机构或高等院校可申报多项。每项成果的完成单位数量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成果完成人，每人最多参与申报一项成果。每项成果的完成人数量不超过</w:t>
      </w:r>
      <w:r>
        <w:rPr>
          <w:rFonts w:eastAsia="仿宋_GB2312" w:ascii="仿宋_GB2312" w:hAnsi="仿宋_GB2312"/>
          <w:sz w:val="32"/>
          <w:szCs w:val="32"/>
        </w:rPr>
        <w:t>6</w:t>
      </w:r>
      <w:r>
        <w:rPr>
          <w:rFonts w:ascii="仿宋_GB2312" w:hAnsi="仿宋_GB2312" w:eastAsia="仿宋_GB2312"/>
          <w:sz w:val="32"/>
          <w:szCs w:val="32"/>
        </w:rPr>
        <w:t>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限额</w:t>
      </w:r>
    </w:p>
    <w:p>
      <w:pPr>
        <w:pStyle w:val="Normal"/>
        <w:widowControl/>
        <w:spacing w:lineRule="exact" w:line="560"/>
        <w:ind w:firstLine="640"/>
        <w:jc w:val="left"/>
        <w:rPr/>
      </w:pPr>
      <w:r>
        <w:rPr>
          <w:rFonts w:ascii="仿宋_GB2312" w:hAnsi="仿宋_GB2312" w:cs="宋体;SimSun" w:eastAsia="仿宋_GB2312"/>
          <w:kern w:val="0"/>
          <w:sz w:val="32"/>
          <w:szCs w:val="32"/>
        </w:rPr>
        <w:t>根据各市（州）教育规模和事业发展现状，分配申报限额：成都市</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项，资阳市</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项，雅安市、攀枝花市、阿坝州、甘孜州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其余各市（州）各</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项。</w:t>
      </w:r>
      <w:r>
        <w:rPr>
          <w:rFonts w:ascii="仿宋_GB2312" w:hAnsi="仿宋_GB2312" w:cs="仿宋_GB2312" w:eastAsia="仿宋_GB2312"/>
          <w:kern w:val="0"/>
          <w:sz w:val="32"/>
          <w:szCs w:val="32"/>
        </w:rPr>
        <w:t>各市（州）推荐反映农村学校教育教学的成果占比不得低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属有关单位要严格要求、择优推荐。</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奖项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普教教学成果奖设一等奖、二等奖、三等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共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项左右。其中，一等奖约</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项，二等奖约</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项，三等奖约</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省加快发展中等职业教育以及国家单列职业教育类教学成果奖的现实需要，本届普教教学成果奖将中职类成果获奖比例设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左右。</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领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普教教学成果奖的评审工作由四川省教育厅负责主管。省教育厅成立普教教学成果奖评审委员会（以下简称“省评委会”）；在四川省教育科学研究所设评审委员会办公室（以下简称“省评审办”），负责处理评奖日常工作（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教育局和省属有关单位是成果申报的推荐单位，负责组织本区域或单位的成果初评、公示推荐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四川省普教教学成果奖申请</w:t>
      </w:r>
      <w:r>
        <w:rPr>
          <w:rFonts w:ascii="宋体;SimSun" w:hAnsi="宋体;SimSun" w:cs="宋体;SimSun"/>
          <w:sz w:val="32"/>
          <w:szCs w:val="32"/>
        </w:rPr>
        <w:t>•</w:t>
      </w:r>
      <w:r>
        <w:rPr>
          <w:rFonts w:ascii="仿宋_GB2312" w:hAnsi="仿宋_GB2312" w:cs="仿宋_GB2312" w:eastAsia="仿宋_GB2312"/>
          <w:b/>
          <w:kern w:val="0"/>
          <w:sz w:val="32"/>
          <w:szCs w:val="32"/>
        </w:rPr>
        <w:t>评审书》</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成果的方案设计论证、实验发展、实施过程中作出主要贡献的单位、个人可作为成果的主要完成单位和主要完成人。每项成果的主要完成人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主要完成单位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四川省普教教学成果奖简述书》</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是盲评的重要依据，不得出现课题组研究人员的姓名、工作单位、所在县（区）及市（州）等信息，违者取消参评资格。</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四川省普教教学成果申奖公示</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奖成果必须在有关完成单位，就其真实性、完成人、完成单位等信息，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无异议后，方可申奖。</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其他支撑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题研究成果要有成果报告、工作报告、检测报告、成果鉴定书等。自选项目研究成果要有成果报告、专家鉴定意见等。</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材料装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项成果的纸质材料分别装成二袋。其中一袋只装《简述书》（一式六份），另外一袋装其余有关材料（一式六份）。每个袋上必须注明成果名称、成果第一完成单位、成果第一完成人、成果编号和袋内材料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项成果的电子材料与纸质材料相对应，分为两个文件夹，并置于一个总文件夹内。同时，不得有单独的图像和音频资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申奖成果材料，由省评审办存档，不予退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程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或个人必须按行政管辖关系，逐级向上申报；市（州）教育局汇总本区域成果，统一向省评审办推荐。多个单位或个人联合取得的教学成果，由第一完成单位或完成人申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属有关单位及该单位所属的个人申报省级教学成果奖的，由该单位进行资格审查，汇总后直接向省评审办推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评审办不受理上述两种程序以外的其他成果申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评奖程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川省普教教学成果奖的评审工作坚持公开、公平和公正原则，接受社会监督。</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资格审查、初评和公示推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州）教育局、各省属有关单位，对本区域或单位的成果材料进行资格审查、初评，并公示拟推荐成果的成果名称、完成单位及完成人等有关信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无异议后，排序、汇总、统一报送省评审办（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资格复审、专家评审和答辩评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复审。省评审办按照《实施办法》关于评奖对象、奖励范围、申报限额和程序等相关要求进行资格复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评审。省评审办聘请专家，分学科领域，按照评审标准和规定程序进行评审（具体标准和程序由省评审办专门制定）。</w:t>
      </w:r>
    </w:p>
    <w:p>
      <w:pPr>
        <w:pStyle w:val="Normal"/>
        <w:spacing w:lineRule="exact" w:line="560"/>
        <w:ind w:firstLine="640"/>
        <w:rPr/>
      </w:pPr>
      <w:r>
        <w:rPr>
          <w:rFonts w:ascii="仿宋_GB2312" w:hAnsi="仿宋_GB2312" w:cs="仿宋_GB2312" w:eastAsia="仿宋_GB2312"/>
          <w:kern w:val="0"/>
          <w:sz w:val="32"/>
          <w:szCs w:val="32"/>
        </w:rPr>
        <w:t>一等奖答辩。按照</w:t>
      </w:r>
      <w:r>
        <w:rPr>
          <w:rFonts w:eastAsia="仿宋_GB2312" w:cs="仿宋_GB2312" w:ascii="仿宋_GB2312" w:hAnsi="仿宋_GB2312"/>
          <w:kern w:val="0"/>
          <w:sz w:val="32"/>
          <w:szCs w:val="32"/>
        </w:rPr>
        <w:t>2</w:t>
      </w:r>
      <w:r>
        <w:rPr>
          <w:rFonts w:ascii="宋体;SimSun" w:hAnsi="宋体;SimSun" w:cs="宋体;SimSun"/>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进入一等奖候选的成果，必须参加答辩。通过答辩者为一等奖，未通过答辩者为二等奖。</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终审和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评委会负责终审，并将评审结果公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任何单位或个人对某项成果的真实性及权属问题有异议的，可自公布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向省评审办举报。省评委会对异议给予裁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提出异议的单位或个人，必须以纸质材料形式向省评审办举报。提出异议者是单位的，应写明单位名称、联系人姓名、通信地址并加盖公章；是个人的，应写明本人真实姓名、工作单位、通信地址、并亲笔签名。不符合上述规定的异议或举报不予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评委会及省评审办严格保密举报者的实名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评奖标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四川省教学成果奖励办法》第三、四、七条规定，对申报成果从研究问题的实践性、研究成果的先进性、研究成果的科学性、研究效果的应用性等四个方面进行评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在大面积或长时期的研究实践中形成的成果得到充分验证肯定，达到国内先进水平，实践效果显著，对促进教育改革与发展、提高教育教学质量有较大的推广价值或很强的指导意义，在全国产生了积极影响，在全省产生了重大影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在大面积或长时期的研究实践中形成的成果得到验证肯定，实践效果明显，对促进教育改革与发展、提高教育教学质量有一定的推广价值或指导意义，在全省产生了较大影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在一定范围内的研究实践中形成的成果得到验证肯定，实践效果较明显，对促进教育改革与发展、提高教育教学质量有推广价值或指导意义，在全省产生了一定影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老少边穷地区的单位或个人针对当地教育教学特殊问题而形成的、符合本地教育实际的成果，在水平相当时可优先获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批准和授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评审结果经公示无异议后，报省教育厅党组审定，对获奖成果的主要完成单位或个人授予证书和奖金。</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成果奖的奖金归获奖单位或个人所有，免征个人所得税，任何单位和个人不得截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评奖纪律及保障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完成人、省评委会、省评审办及评审专家必须严守学术规范，加强学术自律，严格按照《四川省教学成果奖励办法》和本《实施办法》的要求，实事求是地进行申报、组织、评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学术不端追责制度。凡申奖成果有弄虚作假或剽窃行为者，一经查实，将取消其参评资格，撤销已授予的奖励，追回奖金和证书，并责成有关单位追究有关人员的不端行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申报项目公示制度。申奖成果的有关信息必须在成果完成单位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各市（州）教育局或省属有关单位推荐的成果信息必须在本地或单位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专家首轮盲评制度。所有成果必须首先接受盲评，评审专家在不知晓成果完成单位和完成人信息的情况下进行评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评审专家回避制度。成果完成人不能担任评审专家；评审专家不能参与本人工作所在地区、单位的成果评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一等奖候选成果答辩制度。一等奖候选成果的第一或第二完成人必须参加现场答辩。专家通过现场质询、交流、合议，投票表决确定最终获一等奖的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其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实施办法》由省评审办负责解释。</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5:00Z</dcterms:created>
  <dc:creator>Administrator</dc:creator>
  <dc:description/>
  <cp:keywords/>
  <dc:language>en-US</dc:language>
  <cp:lastModifiedBy>Administrator</cp:lastModifiedBy>
  <dcterms:modified xsi:type="dcterms:W3CDTF">2017-01-12T03:29:00Z</dcterms:modified>
  <cp:revision>5</cp:revision>
  <dc:subject/>
  <dc:title/>
</cp:coreProperties>
</file>