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校园一卡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IC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卡制作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校园一卡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卡制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现以公开招标方式确定服务商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园一卡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0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大写：肆万元整），超过预算的报价为无效报价。此价为包干价，包含版面设计制作、双面打印、人像（含个人信息）打印、质保服务、运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服务要求</w:t>
      </w:r>
    </w:p>
    <w:tbl>
      <w:tblPr>
        <w:tblW w:w="987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"/>
        <w:gridCol w:w="4395"/>
        <w:gridCol w:w="325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园一卡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卡片尺寸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ISO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5.6x54x0.80±0.04mm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芯片：原装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hilips Mifare 1 S7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OA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储容量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2Kbi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分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频率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.56MHz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读写距离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cm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读写时间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擦写寿命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&gt;100,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装材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PV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E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ET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13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装工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PV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校校园一卡通系统为新开普电子股份有限公司的一卡通系统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Card-E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版本），商家投标时，应向我校提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-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不同批次的样卡进行测试，测试合格通过后的投标为有效投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到货时间为供货订单确认后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因卡片质量问题导致不能正常使用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，由商家免费更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有独立的法人资格，并具有相应的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不良行为记录及重大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四川文理学院官网“招投标公告”栏或公共资源交易服务中心“货物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-11:30,14:30-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四川文理学院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材料包括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及相关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（正、副本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）</w:t>
      </w:r>
      <w:r>
        <w:rPr>
          <w:rFonts w:ascii="仿宋_GB2312" w:hAnsi="仿宋_GB2312" w:cs="仿宋_GB2312" w:eastAsia="仿宋_GB2312"/>
          <w:sz w:val="28"/>
          <w:szCs w:val="28"/>
        </w:rPr>
        <w:t>。不接受邮寄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，拒收超时递交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身份证复印件、授权书、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相关部门和投标供应商代表参与下现场公开开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采用综合评分法进行评标。在满足各项服务要求和质量的基础上，报价最低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校园一卡通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IC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卡制作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校园一卡通</w:t>
      </w:r>
      <w:r>
        <w:rPr>
          <w:rFonts w:cs="宋体" w:ascii="宋体" w:hAnsi="宋体"/>
          <w:sz w:val="24"/>
          <w:lang w:val="en-US" w:eastAsia="zh-CN"/>
        </w:rPr>
        <w:t>IC</w:t>
      </w:r>
      <w:r>
        <w:rPr>
          <w:rFonts w:ascii="宋体" w:hAnsi="宋体" w:cs="宋体"/>
          <w:sz w:val="24"/>
          <w:lang w:val="en-US" w:eastAsia="zh-CN"/>
        </w:rPr>
        <w:t>卡制作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</w:t>
      </w:r>
      <w:r>
        <w:rPr>
          <w:rFonts w:ascii="宋体" w:hAnsi="宋体" w:cs="宋体"/>
          <w:sz w:val="24"/>
          <w:szCs w:val="24"/>
          <w:lang w:eastAsia="zh-CN"/>
        </w:rPr>
        <w:t>三证或五证合一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  <w:lang w:eastAsia="zh-CN"/>
        </w:rPr>
      </w:pPr>
      <w:r>
        <w:rPr>
          <w:rFonts w:ascii="黑体" w:hAnsi="黑体"/>
          <w:szCs w:val="28"/>
          <w:lang w:eastAsia="zh-CN"/>
        </w:rPr>
        <w:t>格式六：售后质保服务承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16"/>
        <w:gridCol w:w="1589"/>
        <w:gridCol w:w="3109"/>
      </w:tblGrid>
      <w:tr>
        <w:trPr>
          <w:trHeight w:val="5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姓名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 w:before="150" w:after="249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单位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盖法人章</w:t>
      </w:r>
      <w:r>
        <w:rPr>
          <w:rFonts w:eastAsia="仿宋_GB2312" w:cs="宋体" w:ascii="仿宋_GB2312" w:hAnsi="仿宋_GB2312"/>
          <w:sz w:val="28"/>
          <w:szCs w:val="28"/>
        </w:rPr>
        <w:t>)__________</w:t>
      </w:r>
    </w:p>
    <w:p>
      <w:pPr>
        <w:pStyle w:val="Normal"/>
        <w:spacing w:lineRule="auto" w:line="480" w:before="0" w:after="249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法定代表人签字： </w:t>
      </w:r>
      <w:r>
        <w:rPr>
          <w:rFonts w:eastAsia="仿宋_GB2312" w:cs="宋体" w:ascii="仿宋_GB2312" w:hAnsi="仿宋_GB2312"/>
          <w:sz w:val="28"/>
          <w:szCs w:val="28"/>
        </w:rPr>
        <w:t>_____________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72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</w:rPr>
        <w:t xml:space="preserve">年     月     日 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  <w:lang w:eastAsia="zh-CN"/>
        </w:rPr>
      </w:pPr>
      <w:r>
        <w:rPr>
          <w:rFonts w:ascii="黑体" w:hAnsi="黑体"/>
          <w:szCs w:val="28"/>
          <w:lang w:eastAsia="zh-CN"/>
        </w:rPr>
        <w:t>格式七：无不良行为记录及重大违法违规记录承诺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文理学院：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作为本次采购项目的投标人，根据招标文件要求，现郑重承诺如下：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具备《中华人民共和国政府采购法》第二十二条第一款和本项目规定的条件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完全接受和满足本项目招标文件中规定的实质性要求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加本次招标采购活动，不存在与单位负责人为同一人或者存在直接控股、管理关系的其他供应商参与同一合同项下的政府采购活动的行为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加本次招标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如果有《四川省政府采购当事人诚信管理办法》（川财采</w:t>
      </w:r>
      <w:r>
        <w:rPr>
          <w:rFonts w:cs="宋体" w:ascii="宋体" w:hAnsi="宋体"/>
          <w:sz w:val="28"/>
          <w:szCs w:val="28"/>
        </w:rPr>
        <w:t>[2015]33</w:t>
      </w:r>
      <w:r>
        <w:rPr>
          <w:rFonts w:ascii="宋体" w:hAnsi="宋体" w:cs="宋体"/>
          <w:sz w:val="28"/>
          <w:szCs w:val="28"/>
        </w:rPr>
        <w:t>号）规定的记入诚信档案的失信行为，将在投标文件中全面如实反映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（单位公章）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或加盖个人名章）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2Char1">
    <w:name w:val="正文文本缩进 2 Char1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8-06-13T08:46:00Z</cp:lastPrinted>
  <dcterms:modified xsi:type="dcterms:W3CDTF">2018-06-28T03:0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