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全国硕士研究生招生考试四川文理学院考点</w:t>
      </w:r>
    </w:p>
    <w:p>
      <w:pPr>
        <w:pStyle w:val="Normal"/>
        <w:spacing w:before="0" w:after="156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监考人员推荐名额分配一览表</w:t>
      </w:r>
    </w:p>
    <w:tbl>
      <w:tblPr>
        <w:tblW w:w="10613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283"/>
        <w:gridCol w:w="832"/>
        <w:gridCol w:w="3248"/>
        <w:gridCol w:w="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ascii="方正小标宋简体" w:hAnsi="方正小标宋简体" w:cs="仿宋" w:eastAsia="方正小标宋简体"/>
                <w:sz w:val="30"/>
                <w:szCs w:val="30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  <w:szCs w:val="24"/>
              </w:rPr>
              <w:t>推荐人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  <w:szCs w:val="24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部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sz w:val="24"/>
                <w:szCs w:val="24"/>
              </w:rPr>
            </w:pPr>
            <w:r>
              <w:rPr>
                <w:rFonts w:ascii="方正小标宋简体" w:hAnsi="方正小标宋简体" w:cs="仿宋" w:eastAsia="方正小标宋简体"/>
                <w:sz w:val="24"/>
                <w:szCs w:val="24"/>
              </w:rPr>
              <w:t>推荐人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委（学校）办公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友工作办公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图书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部（统战部、党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档案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宣传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报编辑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互联网思想政治工作部、校团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大资产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工作（部）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川革命老区发展研究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巴文化研究院、秦巴文化产业研究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川陕革命老区振兴发展研究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技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继续教育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学与传播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划财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马克思主义学院、政法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生就业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国语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展规划处（高教研究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学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际合作与交流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智能制造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地合作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公共资源交易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化学化工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估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音乐与演艺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有资产管理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美术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建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康养产业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后勤服务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离退休工作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教育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息化建设与服务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财经管理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科实验实训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筑工程学院、生态旅游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18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exact" w:line="480" w:before="314" w:after="314"/>
      <w:jc w:val="center"/>
      <w:outlineLvl w:val="0"/>
    </w:pPr>
    <w:rPr>
      <w:rFonts w:ascii="方正小标宋简体" w:hAnsi="方正小标宋简体" w:eastAsia="方正小标宋简体" w:cs="Times New Roman"/>
      <w:b/>
      <w:sz w:val="44"/>
      <w:szCs w:val="4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53:00Z</dcterms:created>
  <dc:creator>admin</dc:creator>
  <dc:description/>
  <dc:language>en-US</dc:language>
  <cp:lastModifiedBy>张波</cp:lastModifiedBy>
  <dcterms:modified xsi:type="dcterms:W3CDTF">2018-12-07T14:54:00Z</dcterms:modified>
  <cp:revision>3</cp:revision>
  <dc:subject/>
  <dc:title/>
</cp:coreProperties>
</file>