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微软雅黑" w:eastAsia="仿宋_GB2312;微软雅黑"/>
          <w:sz w:val="32"/>
          <w:szCs w:val="32"/>
        </w:rPr>
        <w:t>编号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知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识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产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权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专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家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人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推 荐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表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黑体;SimHei" w:hAnsi="黑体;SimHei" w:eastAsia="仿宋_GB2312;微软雅黑" w:cs="黑体;SimHei"/>
          <w:b/>
          <w:b/>
          <w:bCs/>
          <w:sz w:val="32"/>
          <w:szCs w:val="32"/>
        </w:rPr>
      </w:pPr>
      <w:r>
        <w:rPr>
          <w:rFonts w:eastAsia="仿宋_GB2312;微软雅黑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1722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姓名（签字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722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firstLine="1722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工作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ind w:firstLine="1722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川省知识产权服务促进中心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19</w:t>
      </w:r>
      <w:r>
        <w:rPr>
          <w:rFonts w:cs="仿宋_GB2312;微软雅黑"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7</w:t>
      </w:r>
      <w:r>
        <w:rPr>
          <w:rFonts w:cs="仿宋_GB2312;微软雅黑" w:eastAsia="仿宋_GB2312;微软雅黑"/>
          <w:sz w:val="32"/>
          <w:szCs w:val="32"/>
        </w:rPr>
        <w:t>月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：＊为必填项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15"/>
        <w:gridCol w:w="10"/>
        <w:gridCol w:w="1549"/>
        <w:gridCol w:w="1760"/>
        <w:gridCol w:w="27"/>
        <w:gridCol w:w="1332"/>
        <w:gridCol w:w="1080"/>
        <w:gridCol w:w="1259"/>
        <w:gridCol w:w="1983"/>
      </w:tblGrid>
      <w:tr>
        <w:trPr>
          <w:trHeight w:val="457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A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953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名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性别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年月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936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01" w:hanging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学位）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及专业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80"/>
              <w:ind w:firstLine="1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貌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业技术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38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/>
                <w:sz w:val="28"/>
                <w:szCs w:val="28"/>
              </w:rPr>
              <w:t>/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3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现任职务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工作单位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4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籍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联系电话（手机）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微软雅黑" w:cs="仿宋_GB2312;微软雅黑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电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邮件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B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专业信息</w:t>
            </w:r>
          </w:p>
        </w:tc>
      </w:tr>
      <w:tr>
        <w:trPr>
          <w:trHeight w:val="2342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熟悉了解的知识产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领域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可多选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标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权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植物新品种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集成电路布图设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非物质文化遗产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文化创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（请在横线处填写）</w:t>
            </w:r>
          </w:p>
        </w:tc>
      </w:tr>
      <w:tr>
        <w:trPr>
          <w:trHeight w:val="611" w:hRule="atLeast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领域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可多选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领域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可多选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cs="仿宋_GB2312;微软雅黑" w:eastAsia="仿宋_GB2312;微软雅黑"/>
                <w:b/>
                <w:bCs/>
                <w:sz w:val="24"/>
              </w:rPr>
              <w:t>请先选择大类，然后选择细分小类</w:t>
            </w:r>
          </w:p>
        </w:tc>
      </w:tr>
      <w:tr>
        <w:trPr>
          <w:trHeight w:val="311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法律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法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务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学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专业技术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机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电学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通信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装备制造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医学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化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材料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能源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光电技术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食品□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建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轻工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文创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工业设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农学□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其它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（请在横线处填写）</w:t>
            </w:r>
          </w:p>
        </w:tc>
      </w:tr>
      <w:tr>
        <w:trPr>
          <w:trHeight w:val="7593" w:hRule="atLeast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三、经济管理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宏观经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会计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审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统计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其它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（请在横线处填写）</w:t>
            </w:r>
          </w:p>
          <w:p>
            <w:pPr>
              <w:pStyle w:val="Normal"/>
              <w:spacing w:lineRule="exact" w:line="5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四、金融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ind w:firstLine="84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行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险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托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券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资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质押融资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评估担保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它□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（请在横线处填写）</w:t>
            </w:r>
          </w:p>
          <w:p>
            <w:pPr>
              <w:pStyle w:val="Normal"/>
              <w:spacing w:lineRule="exact" w:line="500"/>
              <w:ind w:firstLine="281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知识产权类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知识产权行政管理与执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企业知识产权管理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知识产权运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知识产权代理咨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利信息分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专利和商标审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知识产权国际化（海外维权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知识产权教学与科研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（请在横线处填写）</w:t>
            </w:r>
          </w:p>
        </w:tc>
      </w:tr>
      <w:tr>
        <w:trPr>
          <w:trHeight w:val="187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重点产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领域＊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集成电路与新型显示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新一代网络技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大数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新材料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软件与信息服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航空与燃机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职能装备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轨道交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新能源与智能汽车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农产品精深加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优质白酒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精制川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医药健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清洁能源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绿色化工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节能环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□</w:t>
            </w:r>
          </w:p>
        </w:tc>
      </w:tr>
      <w:tr>
        <w:trPr>
          <w:trHeight w:val="480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C.</w:t>
            </w:r>
            <w:r>
              <w:rPr>
                <w:rFonts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个人简介</w:t>
            </w:r>
          </w:p>
        </w:tc>
      </w:tr>
      <w:tr>
        <w:trPr>
          <w:trHeight w:val="482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>C1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专业学术和岗位实务从业经历、经验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仿宋_GB2312;微软雅黑" w:eastAsia="仿宋_GB2312;微软雅黑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3734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>C2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擅长专业学术和岗位实务领域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3113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>C3.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专业学术和岗位实务成就及荣誉、行业声誉等＊</w:t>
            </w:r>
          </w:p>
        </w:tc>
      </w:tr>
      <w:tr>
        <w:trPr>
          <w:trHeight w:val="3740" w:hRule="exac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D.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服务意愿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＊</w:t>
            </w:r>
          </w:p>
        </w:tc>
      </w:tr>
      <w:tr>
        <w:trPr>
          <w:trHeight w:val="419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是否愿意提供社会咨询服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187" w:hRule="atLeast"/>
        </w:trPr>
        <w:tc>
          <w:tcPr>
            <w:tcW w:w="10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是否愿意公布联系方式（勾选“是”请在横线处填写号码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个人电子邮件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个人联系电话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个人微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微软雅黑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个人其它联系方式：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;微软雅黑"/>
                <w:sz w:val="28"/>
                <w:szCs w:val="28"/>
                <w:u w:val="single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单位联系电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：是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  <w:szCs w:val="28"/>
              </w:rPr>
              <w:t>否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微软雅黑"/>
                <w:sz w:val="28"/>
                <w:szCs w:val="28"/>
              </w:rPr>
              <w:t>号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280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所在单位或组织人事部门推荐意见</w:t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谢亭</dc:creator>
  <dc:description/>
  <cp:keywords/>
  <dc:language>en-US</dc:language>
  <cp:lastModifiedBy>zhoujunjie</cp:lastModifiedBy>
  <cp:lastPrinted>2019-05-15T09:37:00Z</cp:lastPrinted>
  <dcterms:modified xsi:type="dcterms:W3CDTF">2019-08-26T02:09:00Z</dcterms:modified>
  <cp:revision>9</cp:revision>
  <dc:subject/>
  <dc:title>四川省知识产权公共信息服务平台</dc:title>
</cp:coreProperties>
</file>