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jc w:val="left"/>
        <w:rPr/>
      </w:pPr>
      <w:r>
        <w:rPr/>
        <w:t>附件一：体检项目</w:t>
      </w:r>
    </w:p>
    <w:tbl>
      <w:tblPr>
        <w:tblW w:w="19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883"/>
        <w:gridCol w:w="3819"/>
        <w:gridCol w:w="11075"/>
        <w:gridCol w:w="1317"/>
      </w:tblGrid>
      <w:tr>
        <w:trPr>
          <w:trHeight w:val="360" w:hRule="atLeast"/>
        </w:trPr>
        <w:tc>
          <w:tcPr>
            <w:tcW w:w="17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"/>
              <w:ind w:firstLine="964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达州市善泽综合门诊部体检套餐（女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内容及意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检报告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检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压、身高、体重、体重指数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脏器常规检测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及关节四肢常规检测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常规检查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常规检查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常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带常规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常规炎症检查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基细胞学检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早期筛查宫颈癌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常规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有无感染、白细胞减少、贫血、血小板减少、白血病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常规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尿化学及尿沉渣细胞，了解有无急慢性肾病，泌尿系统感染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功十二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价肝功能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功三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肾脏的功能、筛查痛风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脂两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血脂含量及血脂运输、代谢状况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糖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筛查糖尿病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体内是否有癌胚细胞相关抗原物质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彩超（肝胆胰脾双肾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测脏器的形态结构、肿瘤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彩超（双侧乳腺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乳腺包块类型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附件彩超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子宫附件炎症及肿块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图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心肌电生理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脉硬化测定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四肢动脉有无硬化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颅多普勒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颅内血管弹性及血流速度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片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肺部炎症、结核、支气管扩张及肿块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此套餐供参考，受检者可根据实际需求增减，详见自选项目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"/>
              <w:ind w:firstLine="723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达州市善泽综合门诊部体检套餐（男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体检内容及意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检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检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压、身高、体重、体重指数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脏器常规检测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及关节四肢常规检测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常规检查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常规检查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常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有无感染、白细胞减少、贫血、血小板减少、白血病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常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尿化学及尿沉渣细胞，了解有无急慢性肾病，泌尿系统感染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功十二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价肝功能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功三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肾脏的功能、筛查痛风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脂四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血脂含量及血脂运输、代谢状况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筛查糖尿病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筛查早期原发性肝癌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体内是否有癌胚细胞相关抗原物质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彩超（肝胆胰脾双肾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测脏器的形态结构、肿瘤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超（前列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尿管膀胱）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前列腺膀胱炎症结石及肿块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彩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甲状腺大小形态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心肌电生理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脉硬化测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四肢动脉有无硬化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颅多普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颅内血管弹性及血流速度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肺部炎症、结核、支气管扩张及肿块等</w:t>
            </w:r>
          </w:p>
        </w:tc>
        <w:tc>
          <w:tcPr>
            <w:tcW w:w="123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此套餐供参考，受检者可根据实际需求增减，详见自选项目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达州市善泽综合门诊部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9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046"/>
        <w:gridCol w:w="803"/>
        <w:gridCol w:w="74"/>
        <w:gridCol w:w="1254"/>
        <w:gridCol w:w="2452"/>
        <w:gridCol w:w="7466"/>
        <w:gridCol w:w="3954"/>
        <w:gridCol w:w="972"/>
      </w:tblGrid>
      <w:tr>
        <w:trPr>
          <w:trHeight w:val="285" w:hRule="atLeast"/>
        </w:trPr>
        <w:tc>
          <w:tcPr>
            <w:tcW w:w="667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体检方案（男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格检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、体重、血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触诊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淋巴结、甲状腺触诊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细胞、白细胞、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小板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常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五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三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素、肌酐、尿酸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四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系统癌筛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腺特异抗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癌胚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腺癌早期筛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检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部正位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脉硬化检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胆胰脾肾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腺彩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腺、膀胱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养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档、抽血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体检方案（女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格检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、体重、血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触诊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淋巴结、甲状腺触诊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细胞、白细胞、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小板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常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五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三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素、肌酐、尿酸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血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检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部正位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彩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增生，纤维瘤检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胆胰脾肾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彩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子宫附件输卵管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液涂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档、抽血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414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达州市中心医院体检方案（男职工）</w:t>
            </w:r>
          </w:p>
        </w:tc>
        <w:tc>
          <w:tcPr>
            <w:tcW w:w="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说明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报告（必选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血压、身高、体重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量身高、体重以及血压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心脏听诊，肠鸣音，心率，杂音，心律，肝脾，腹壁静脉等情况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甲状腺，浅表淋巴结，乳腺，脊柱，四肢关节等情况的了解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官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视力，听力，耳疾及鼻咽喉部疾病，口腔疾患及牙齿检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心脏电生理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胆胰脾肾彩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大小形态、有无回声异常、占位性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尿系彩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前列腺大小形态，有无回声异常、占位性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便常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肾脏基础疾病（如感染、肾炎等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贫血，感染，有无血液病，了解血小板、红细胞、白细胞数量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十二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面了解肝脏功能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四项（肌酐、尿素）：了解肾脏有无损伤，筛查痛风、血糖水平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四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血脂含量及血脂运输代谢状况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化血红蛋白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反映测定前一至二个月的血糖水平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诊断肝癌的重要指标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癌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谱肿瘤标志物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肺部炎症、肿瘤等微小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达州市中心医院体检方案（女职工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说明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报告（必选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血压、身高、体重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量身高、体重以及血压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心脏听诊，肠鸣音，心率，杂音，心律，肝脾，腹壁静脉等情况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甲状腺，浅表淋巴结，乳腺，脊柱，四肢关节等情况的了解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官科（必查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视力，听力，耳疾及鼻咽喉部疾病，口腔疾患及牙齿检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颈刮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颈癌早期筛查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查外阴发育情况，宫颈有无充血和触血、糜烂、肥大、有无赘生物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心脏电生理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胆胰脾肾彩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大小形态、有无回声异常、占位性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道彩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子宫附件大小形态、有无回声异常、占位性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彩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乳腺有无回声异常、占位性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便常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肾脏基础疾病（如感染、肾炎等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贫血，感染，有无血液病，了解血小板、红细胞、白细胞数量等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十二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面了解肝脏功能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四项（肌酐、尿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有无损伤，筛查痛风、血糖水平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空腹血糖情况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两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血脂含量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癌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谱肿瘤标志物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肺部炎症、肿瘤等微小病变</w:t>
            </w:r>
          </w:p>
        </w:tc>
        <w:tc>
          <w:tcPr>
            <w:tcW w:w="123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Administrator</dc:creator>
  <dc:description/>
  <cp:keywords/>
  <dc:language>en-US</dc:language>
  <cp:lastModifiedBy>MC SYSTEM</cp:lastModifiedBy>
  <dcterms:modified xsi:type="dcterms:W3CDTF">2017-10-11T00:40:00Z</dcterms:modified>
  <cp:revision>3</cp:revision>
  <dc:subject/>
  <dc:title/>
</cp:coreProperties>
</file>