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达州市雪岭文化传媒有限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/>
      </w:pPr>
      <w:r>
        <w:rPr>
          <w:b/>
          <w:bCs/>
        </w:rPr>
        <w:t>达州市雪岭文化传媒有限公司</w:t>
      </w:r>
      <w:r>
        <w:rPr/>
        <w:t>成立于</w:t>
      </w:r>
      <w:r>
        <w:rPr/>
        <w:t>2015</w:t>
      </w:r>
      <w:r>
        <w:rPr/>
        <w:t>年，公司是在著名音乐制作人石雪岭的带领下，由达州从事音乐制作录音已有</w:t>
      </w:r>
      <w:r>
        <w:rPr/>
        <w:t>20</w:t>
      </w:r>
      <w:r>
        <w:rPr/>
        <w:t>余年经验的音乐人组成。为各企事业单位，学校，社团组织提供专业的音乐文化作品。是达州首屈一指的音乐制作公司。公司拥有专业的音乐制作编曲能力、拥有达州市乃至全省超一流的音乐制作以及录音设备。在音乐制作中尊重作者的创作理念，结合现代音乐制作方法，创作出作品需要表现的风貌。公司原创与参与制作的作品历年来曾多次获得全国、省、市、地方的各项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主要作品与获奖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998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创作的《为了人生更美丽》获得全国“五个一工程奖”“文化部人口文化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999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《共建美丽家园》获得四川省工会“最佳歌曲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1-2002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为简阳市制作的《车灯》、《连厢歌舞》、《家住天府》获得四川省“天府之春民俗歌舞最佳创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3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大型歌舞《月圆山花笑》获四川省公安厅全省汇演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5</w:t>
      </w:r>
      <w:r>
        <w:rPr/>
        <w:t>年 《清风在巴渠》、《雪颂》、《当官就要做清官》获四川省纪委最佳歌曲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06-2009</w:t>
      </w:r>
      <w:r>
        <w:rPr/>
        <w:t>年 为南充文化馆制作的民俗音乐剧《山歌》获四川省文化艺术创作奖，为自贡文化馆创作的《文化站长》获四川省优秀原创音乐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0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达州市邮储银行制作的《巴渠邮行娘子军》获全省邮储银行系统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2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市财政局制作的《财政新貌》获市财政系统原创歌曲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3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通川区第八小学创作的音乐《小凤竞高翔》获全市舞蹈音乐金奖。</w:t>
      </w:r>
      <w:r>
        <w:rPr/>
        <w:t>2014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的《百节滩》、《建设幸福达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5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为全国曲艺节开幕式创作制作《金钱板》、《莲厢》获得金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6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《追梦达州人》、《爱心永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7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《美丽卫生人》、《生命的荣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018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创作制作《绽放》、《绥定记忆》等音乐分获全国、四川省，达州市各项大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靖1415764602</cp:lastModifiedBy>
  <dcterms:modified xsi:type="dcterms:W3CDTF">2019-07-30T03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