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级学院与图书分类号对应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图书分类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建筑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机电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新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与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财经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与演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与传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1:00Z</dcterms:created>
  <dc:creator>User</dc:creator>
  <dc:description/>
  <cp:keywords/>
  <dc:language>en-US</dc:language>
  <cp:lastModifiedBy>User</cp:lastModifiedBy>
  <dcterms:modified xsi:type="dcterms:W3CDTF">2014-10-17T07:11:00Z</dcterms:modified>
  <cp:revision>2</cp:revision>
  <dc:subject/>
  <dc:title>“图书馆关于收集专业图书书目数据的通知”签收列表</dc:title>
</cp:coreProperties>
</file>