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3</w:t>
      </w:r>
      <w:r>
        <w:rPr/>
        <w:t>年</w:t>
      </w:r>
      <w:r>
        <w:rPr/>
        <w:t>4</w:t>
      </w:r>
      <w:r>
        <w:rPr/>
        <w:t>月公开招聘工作人员岗位和条件要求一览表</w:t>
      </w:r>
    </w:p>
    <w:tbl>
      <w:tblPr>
        <w:tblW w:w="15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31"/>
        <w:gridCol w:w="1239"/>
        <w:gridCol w:w="1239"/>
        <w:gridCol w:w="620"/>
        <w:gridCol w:w="1333"/>
        <w:gridCol w:w="1504"/>
        <w:gridCol w:w="1549"/>
        <w:gridCol w:w="2478"/>
        <w:gridCol w:w="620"/>
        <w:gridCol w:w="1239"/>
        <w:gridCol w:w="892"/>
        <w:gridCol w:w="945"/>
      </w:tblGrid>
      <w:tr>
        <w:trPr>
          <w:trHeight w:val="3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岗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岗位编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人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范围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其他条件要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开考比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笔试门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岗位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岗位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年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或学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条件要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其他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zw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5" w:firstLine="37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语言学及应用语言学专业（文秘方向）、汉语国际教育专业、对外汉语教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财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sc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color w:val="000000"/>
                <w:sz w:val="20"/>
              </w:rPr>
              <w:t>会计学专业、企业管理专业（财务管理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工程技术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机械制造及其自动化专业、机械电子工程专业、机械设计及理论专业、车辆工程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工程技术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lg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机械制造及其自动化专业、机械电子工程专业、机械设计及理论专业、车辆工程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化学工程专业、化学工艺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应用化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药物化学专业、药剂学专业、药理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作物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工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本科及以上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学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土木工程专业、建筑学专业、城市规划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土木工程类、建筑学类、城市规划专业、工程管理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通信与信息系统专业、信号与信息处理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控制理论与控制工程专业、检测技术与自动化装置专业、系统工程专业、模式识别与智能系统专业；导航、制导与控制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k0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计算机系统结构专业、计算机软件与理论专业、计算机应用技术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学前教育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color w:val="000000"/>
                <w:sz w:val="20"/>
              </w:rPr>
              <w:t>课程与教学论专业（课程论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本科及以上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学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舞蹈学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音乐与舞蹈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实验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j00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理论物理专业、声学专业、光学专业、无线电物理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实验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与技术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jk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特殊教育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与技术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jjk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心理学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l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城市规划与设计专业、人文地理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l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企业管理专业（人力资源管理方向）、旅游管理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与传媒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传教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c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艺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文化产业管理方向）、</w:t>
            </w:r>
            <w:r>
              <w:rPr>
                <w:rFonts w:ascii="宋体;SimSun" w:hAnsi="宋体;SimSun" w:cs="Arial"/>
                <w:color w:val="000000"/>
                <w:sz w:val="20"/>
              </w:rPr>
              <w:t>新闻学专业、传播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献检索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与维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s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图书馆学专业、情报学专业、档案学专业、计算机系统结构专业、计算机软件与理论专业、计算机应用技术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图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采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ts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汉语言文字学专业、中国现当代文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图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j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本科及以上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0"/>
              </w:rPr>
              <w:t>学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数学与应用数学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应用数学专业、运筹学与控制论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现代教育技术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j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技术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现代教育技术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安全与维护、仪器设备维护、网站建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w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计算机系统结构专业、计算机软件与理论专业、计算机应用技术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网络管理中心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gl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区域经济学专业（应用经济学方向）、中国近现代史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四川革命老区发展研究中心岗位</w:t>
            </w:r>
          </w:p>
        </w:tc>
      </w:tr>
      <w:tr>
        <w:trPr>
          <w:trHeight w:val="6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工作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工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思想政治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辅导员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xg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详见公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硕士学位及以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专业不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思想政治教师（辅导员）岗位</w:t>
            </w:r>
          </w:p>
        </w:tc>
      </w:tr>
    </w:tbl>
    <w:p>
      <w:pPr>
        <w:pStyle w:val="Normal"/>
        <w:spacing w:before="156" w:after="0"/>
        <w:ind w:firstLine="480"/>
        <w:jc w:val="both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eastAsia="楷体_GB2312"/>
          <w:color w:val="000000"/>
          <w:sz w:val="24"/>
          <w:szCs w:val="24"/>
        </w:rPr>
        <w:t>本表各岗位相关的其他条件及要求请见本公告正文；</w:t>
      </w:r>
    </w:p>
    <w:p>
      <w:pPr>
        <w:pStyle w:val="Normal"/>
        <w:ind w:left="483" w:firstLine="480"/>
        <w:jc w:val="both"/>
        <w:rPr/>
      </w:pP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报考者本人提供的有效学位证和毕业证所载学位和学历及专业名称，须完全符合其所报岗位“学历或学位”和“专业条件要求”两栏的学历、专业条件要求。</w:t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3</w:t>
      </w:r>
      <w:r>
        <w:rPr/>
        <w:t>年</w:t>
      </w:r>
      <w:r>
        <w:rPr/>
        <w:t>4</w:t>
      </w:r>
      <w:r>
        <w:rPr/>
        <w:t>月公开招聘教师等专业技术人员复习参考教材</w:t>
      </w:r>
    </w:p>
    <w:tbl>
      <w:tblPr>
        <w:tblW w:w="15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03"/>
        <w:gridCol w:w="2704"/>
        <w:gridCol w:w="1579"/>
        <w:gridCol w:w="3406"/>
        <w:gridCol w:w="2173"/>
        <w:gridCol w:w="1738"/>
        <w:gridCol w:w="2185"/>
      </w:tblGrid>
      <w:tr>
        <w:trPr>
          <w:trHeight w:val="1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参考教材</w:t>
            </w:r>
          </w:p>
        </w:tc>
      </w:tr>
      <w:tr>
        <w:trPr>
          <w:trHeight w:val="1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教材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出版时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主编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语言学及应用语言学专业（文秘方向）、汉语国际教育专业、对外汉语教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文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基础写作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学理论教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大学出版社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梁中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庆炳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与财经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管理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财务管理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财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会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级财务会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财经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东北财经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国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永泽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物理与工程技术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机械制造及其自动化专业、机械电子工程专业、机械设计及理论专业、车辆工程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理工实验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原理（第二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数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线性代数（第五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知行，邓宗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济大学数学系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化学工程或化学工艺专业、应用化学专业、药物化学专业、药剂学专业、药理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工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无机化学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上、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机化学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上、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大、华中师大、南京师大无机化学教研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曾昭琼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作物学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实验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药用植物栽培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药资源学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农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中科技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继祥，田义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本鸿，朱敏英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化学工程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土木工程专业、建筑学专业、城市规划专业</w:t>
            </w:r>
          </w:p>
          <w:p>
            <w:pPr>
              <w:pStyle w:val="Normal"/>
              <w:spacing w:lineRule="exact" w:line="300"/>
              <w:rPr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土木工程类、建筑学类、城市规划专业、工程管理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工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力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施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建筑工业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俊、郑辉中、董羽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重庆大学、同济大学、哈尔滨工业大学合编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科学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通信与信息系统专业、信号与信息处理专业、控制理论与控制工程专业、检测技术与自动化装置专业、系统工程专业、模式识别与智能系统专业；导航、制导与控制专业、计算机系统结构专业、计算机软件与理论专业、计算机应用技术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语言程序设计（第四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希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浩强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color w:val="000000"/>
                <w:sz w:val="20"/>
              </w:rPr>
              <w:t>学前教育学专业、课程与教学论专业（课程论方向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儿童发展心理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师范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人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念丽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舞蹈学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音乐与舞蹈学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民族民间舞教学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舞蹈欣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上海音乐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志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秋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等教育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理论物理专业、声学专业、光学专业、无线电物理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初教实验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物理学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上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线性代数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程守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同济大学数学系主编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与技术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殊教育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Arial"/>
                <w:color w:val="000000"/>
                <w:sz w:val="20"/>
              </w:rPr>
              <w:t>心理学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科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学：情境与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普通心理学（修订本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育科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道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聃龄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城市规划与设计专业、人文地理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（第二版）（面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世纪课程教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文地理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三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荣、王思涌、张小林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企业管理专业（人力资源管理方向）、旅游管理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心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管理实务与操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清华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连理工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永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建宏、刘雪梅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与传媒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艺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文化产业管理方向）、新闻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传播学</w:t>
            </w:r>
            <w:r>
              <w:rPr>
                <w:rFonts w:ascii="宋体;SimSun" w:hAnsi="宋体;SimSun" w:cs="Arial"/>
                <w:color w:val="000000"/>
                <w:sz w:val="20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传教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视美学教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视创作文化学教程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会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义德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图书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图书馆学专业、情报学专业、档案学专业、计算机系统结构专业、计算机软件与理论专业、计算机应用技术专业、汉语言文字学专业、中国现当代文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与维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采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素养高级教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兆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希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本科：数学与应用数学专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研究生：应用数学专业、运筹学与控制论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教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学分析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代数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师范大学数学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大学数学系几何与代数教研组</w:t>
            </w:r>
          </w:p>
        </w:tc>
      </w:tr>
      <w:tr>
        <w:trPr>
          <w:trHeight w:val="2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代教育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术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教育技术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教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教育技术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师范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希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克抗，李克东</w:t>
            </w:r>
          </w:p>
        </w:tc>
      </w:tr>
      <w:tr>
        <w:trPr>
          <w:trHeight w:val="3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络管理中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计算机系统结构专业、计算机软件与理论专业、计算机应用技术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网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与维护、仪器设备维护、网站建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网络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操作系统（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工业出版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电子科技大学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希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小丹、汤子瀛等</w:t>
            </w:r>
          </w:p>
        </w:tc>
      </w:tr>
      <w:tr>
        <w:trPr>
          <w:trHeight w:val="3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区域经济学专业（应用经济学方向）、中国近现代史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川革命老区发展研究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题研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区域经济学（第二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现代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国人民大学出版社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洪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魏宏运</w:t>
            </w:r>
          </w:p>
        </w:tc>
      </w:tr>
      <w:tr>
        <w:trPr>
          <w:trHeight w:val="3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工作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0"/>
              </w:rPr>
              <w:t xml:space="preserve">                     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工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想政治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辅导员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学校辅导员培训教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出版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振斌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284" w:footer="1531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Char4">
    <w:name w:val=" Char4"/>
    <w:basedOn w:val="Normal"/>
    <w:qFormat/>
    <w:pPr>
      <w:widowControl w:val="false"/>
      <w:spacing w:lineRule="auto" w:line="360"/>
      <w:jc w:val="both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0:00Z</dcterms:created>
  <dc:creator>lenovo</dc:creator>
  <dc:description/>
  <cp:keywords/>
  <dc:language>en-US</dc:language>
  <cp:lastModifiedBy>User</cp:lastModifiedBy>
  <cp:lastPrinted>2013-04-15T17:00:00Z</cp:lastPrinted>
  <dcterms:modified xsi:type="dcterms:W3CDTF">2013-04-25T04:20:00Z</dcterms:modified>
  <cp:revision>2</cp:revision>
  <dc:subject/>
  <dc:title>四川文理学院</dc:title>
</cp:coreProperties>
</file>