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4"/>
        <w:gridCol w:w="89"/>
        <w:gridCol w:w="2461"/>
        <w:gridCol w:w="947"/>
        <w:gridCol w:w="4"/>
        <w:gridCol w:w="236"/>
        <w:gridCol w:w="839"/>
        <w:gridCol w:w="794"/>
        <w:gridCol w:w="2550"/>
        <w:gridCol w:w="882"/>
      </w:tblGrid>
      <w:tr>
        <w:trPr>
          <w:trHeight w:val="759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交通管制期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交通车新老校区接送时间安排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试行）</w:t>
            </w:r>
          </w:p>
        </w:tc>
      </w:tr>
      <w:tr>
        <w:trPr>
          <w:trHeight w:val="397" w:hRule="exac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校区发车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校区发车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驶路线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0"/>
                <w:szCs w:val="10"/>
              </w:rPr>
              <w:t>　　</w:t>
            </w:r>
          </w:p>
        </w:tc>
      </w:tr>
      <w:tr>
        <w:trPr>
          <w:trHeight w:val="4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(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8: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  <w:t>改绕莲花湖后取消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7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口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: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8;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6"/>
                <w:szCs w:val="16"/>
                <w:lang w:eastAsia="zh-CN"/>
              </w:rPr>
              <w:t>改绕莲花湖后取消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0: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1: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2:0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2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休　</w:t>
            </w:r>
          </w:p>
        </w:tc>
      </w:tr>
      <w:tr>
        <w:trPr>
          <w:trHeight w:val="3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蜀都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B)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学府雅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: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: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-6350</wp:posOffset>
                      </wp:positionV>
                      <wp:extent cx="62865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5pt;height:20.35pt;mso-wrap-distance-left:9pt;mso-wrap-distance-right:9pt;mso-wrap-distance-top:0pt;mso-wrap-distance-bottom:0pt;margin-top:-0.5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A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4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21"/>
                <w:lang w:eastAsia="zh-CN"/>
              </w:rPr>
              <w:t>校门口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8: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华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西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餐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1: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蜀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峨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城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此表不含周六、周日白天，周六、周日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: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按时发车外，其余时段根据实际情况发车。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A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城区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新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多壹多正门（高望都宾馆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文家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华阳大酒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南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老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西外往返路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莲花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罗浮知天下（兰桂坊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金兰小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州河大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校区；</w:t>
            </w:r>
          </w:p>
        </w:tc>
      </w:tr>
      <w:tr>
        <w:trPr>
          <w:trHeight w:val="285" w:hRule="atLeast"/>
        </w:trPr>
        <w:tc>
          <w:tcPr>
            <w:tcW w:w="10420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若新校区晚上有教学等活动安排，在提前与后勤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后，根据情况增发车辆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、在塔石路未完全封闭期间，恢复早上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8:05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分金龙新校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城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老校区，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8:40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老校区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西外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新校区两趟车次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在完全封闭绕行莲花湖后，两车次取消。 </w:t>
            </w:r>
          </w:p>
        </w:tc>
      </w:tr>
    </w:tbl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ind w:left="934" w:hanging="315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5:00Z</dcterms:created>
  <dc:creator>User</dc:creator>
  <dc:description/>
  <dc:language>en-US</dc:language>
  <cp:lastModifiedBy>Administrator</cp:lastModifiedBy>
  <dcterms:modified xsi:type="dcterms:W3CDTF">2014-02-13T00:53:46Z</dcterms:modified>
  <cp:revision>3</cp:revision>
  <dc:subject/>
  <dc:title>学院交通车新老校区夏季接送时间安排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